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3975" cy="379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4450" cy="3733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Il y a quatre évangiles: Les évangiles selon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saint Matthieu, saint Marc, saint Luc et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saint Jean. Chaque année, on lit un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évangile: L'année A, on lit saint Matthieu.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'année B, saint Marc. L'année C, saint Luc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L'Evangile selon saint Jean est lu un peu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chaque année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Dans l'Apocalypse (un texte du Nouveau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Testament), quatre créatures ailées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apparaissent aux quatre angles du trône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de Dieu: un homme, un lion, un boeuf, </w:t>
      </w:r>
    </w:p>
    <w:p>
      <w:pPr>
        <w:pStyle w:val="Normal"/>
        <w:rPr/>
      </w:pPr>
      <w:r>
        <w:rPr>
          <w:rFonts w:cs="Corbel" w:ascii="Corbel" w:hAnsi="Corbel"/>
        </w:rPr>
        <w:t xml:space="preserve">un aigle...  Ces animaux sont devenus                                                                                                                           </w:t>
      </w: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t>le signe des évangélistes...</w:t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48055</wp:posOffset>
            </wp:positionH>
            <wp:positionV relativeFrom="paragraph">
              <wp:posOffset>23495</wp:posOffset>
            </wp:positionV>
            <wp:extent cx="2914015" cy="2609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3975" cy="38671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777615" cy="5079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5079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single"/>
                              </w:rPr>
                              <w:t>LE CR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Je crois en Die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Le Père tout-puissa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Créateur du ciel et de la ter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Et en Jésus-Christ, son Fils unique, notre seigneu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 xml:space="preserve">Qui a été conçu du saint-Espri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Est né de la Vierge Mar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A souffert sous Ponce Pil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A été crucifié, est mort, a été ensevel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Est descendu aux enfe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Le troisième jour est ressuscité des mor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Est monté aux cieux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Est assis à la droite de Dieu le Père Tout Puissa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D'où il viendra juger les vivants et les mor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Je crois en l'Esprit Sai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A la sainte église catholiqu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A la communion des sain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A la rémission des péché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A la résurrection de la chai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A la vie éternel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 w:val="false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 w:val="false"/>
                                <w:iCs w:val="false"/>
                                <w:color w:val="auto"/>
                                <w:sz w:val="26"/>
                                <w:szCs w:val="26"/>
                                <w:u w:val="none"/>
                              </w:rPr>
                              <w:t>Ame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5pt;height:399.95pt;mso-wrap-distance-left:5.7pt;mso-wrap-distance-right:5.7pt;mso-wrap-distance-top:5.7pt;mso-wrap-distance-bottom:5.7pt;margin-top:5.7pt;mso-position-vertical-relative:text;margin-left:92.2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single"/>
                        </w:rPr>
                        <w:t>LE CR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Je crois en Die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Le Père tout-puissan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Créateur du ciel et de la ter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Et en Jésus-Christ, son Fils unique, notre seigneu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 xml:space="preserve">Qui a été conçu du saint-Espri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Est né de la Vierge Mari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A souffert sous Ponce Pil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A été crucifié, est mort, a été ensevel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Est descendu aux enfer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Le troisième jour est ressuscité des mort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Est monté aux cieux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Est assis à la droite de Dieu le Père Tout Puissan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D'où il viendra juger les vivants et les mor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Je crois en l'Esprit Sain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A la sainte église catholiqu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A la communion des saint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A la rémission des péché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A la résurrection de la chai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A la vie éternel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 w:val="false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orbel" w:ascii="Corbel" w:hAnsi="Corbel"/>
                          <w:i w:val="false"/>
                          <w:iCs w:val="false"/>
                          <w:color w:val="auto"/>
                          <w:sz w:val="26"/>
                          <w:szCs w:val="26"/>
                          <w:u w:val="none"/>
                        </w:rPr>
                        <w:t>A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Corbel" w:hAnsi="Corbel" w:cs="Corbe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orbel" w:ascii="Corbel" w:hAnsi="Corbel"/>
          <w:i w:val="false"/>
          <w:iCs w:val="false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1915" cy="37236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6:1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