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Sur un petit carnet 96 pages, format 11x17, petits carreaux, coller en page 1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le texte:             Dieu est Amour, Toute Beauté,..........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64465</wp:posOffset>
                </wp:positionV>
                <wp:extent cx="2952750" cy="226695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266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pt;margin-top:12.95pt;width:232.45pt;height:178.45pt;mso-wrap-style:none;v-text-anchor:middle">
                <v:fill o:detectmouseclick="t" on="false"/>
                <v:stroke color="red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97790</wp:posOffset>
                </wp:positionV>
                <wp:extent cx="3095625" cy="2419350"/>
                <wp:effectExtent l="27940" t="27305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4192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7.7pt;width:243.7pt;height:190.45pt;mso-wrap-style:none;v-text-anchor:middle">
                <v:fill o:detectmouseclick="t" on="false"/>
                <v:stroke color="#ff3333" weight="540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ieu est Amour, Toute Beauté, Lumière!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Il dit à chacun de nous: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«Tu comptes beaucoup à mes yeux!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Tu es précieux pour moi!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Je t'aime!»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ieu veut nous entraîner dans le Bonheur!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Il aimerait nous voir prendre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le chemin de l'Amour,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le chemin de la communion entre tous...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Deux textes suivants à coller en page 3     (En face, décorer avec une église, un vitrail, des bougies,......): voir photos.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55575</wp:posOffset>
                </wp:positionV>
                <wp:extent cx="2705100" cy="93345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33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2.25pt;width:212.95pt;height:73.45pt;mso-wrap-style:none;v-text-anchor:middle">
                <v:fill o:detectmouseclick="t" on="false"/>
                <v:stroke color="#ffff66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1905</wp:posOffset>
                </wp:positionV>
                <wp:extent cx="2619375" cy="838200"/>
                <wp:effectExtent l="9525" t="889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38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pt;margin-top:0.15pt;width:206.2pt;height:65.95pt;mso-wrap-style:none;v-text-anchor:middle">
                <v:fill o:detectmouseclick="t" on="false"/>
                <v:stroke color="#ff6633" weight="17640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6"/>
          <w:szCs w:val="26"/>
        </w:rPr>
        <w:t xml:space="preserve">La messe essaie de nous ouvrir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à cette route lumineuse,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cette route toute tournée vers l'Autre 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et vers les autres.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86055</wp:posOffset>
                </wp:positionV>
                <wp:extent cx="2609850" cy="251460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514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4.65pt;width:205.45pt;height:197.95pt;mso-wrap-style:none;v-text-anchor:middle">
                <v:fill o:detectmouseclick="t" on="false"/>
                <v:stroke color="#ffff66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2705100" cy="2619375"/>
                <wp:effectExtent l="8890" t="952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19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10.9pt;width:212.95pt;height:206.2pt;mso-wrap-style:none;v-text-anchor:middle">
                <v:fill o:detectmouseclick="t" on="false"/>
                <v:stroke color="#ff3333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Elle est divisée en quatre parties: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-&gt;Le temps de l'Accueil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Dans le livret, nous utilisons la couleur marron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iCs/>
          <w:sz w:val="20"/>
          <w:szCs w:val="20"/>
        </w:rPr>
        <w:t xml:space="preserve"> </w:t>
      </w:r>
      <w:r>
        <w:rPr>
          <w:rFonts w:cs="Corbel" w:ascii="Corbel" w:hAnsi="Corbel"/>
          <w:i/>
          <w:iCs/>
          <w:sz w:val="20"/>
          <w:szCs w:val="20"/>
        </w:rPr>
        <w:t>qui dit que nous venons de la terre)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-&gt;Le temps de la Parol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Dans le livret, nous utilisons la couleur vert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qui dit que la parole semée peut germer, grandir,...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et nous aider à nous épanouir)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-&gt;Le temps de l'Eucharisti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Dans le livret,nous utilisons la couleur bleu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elle dit le but: une vie à l'image de Dieu)</w:t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--&gt;Le temps de l'Envoi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Dans le livret, nous utilisons la couleur roug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pour dire l'amour qui est a semer)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  <w:t>Le Temps de l'Accueil, à coller en page 5 : En face, décorer avec des images représentatives de la liturgie de l'accueil: Croix--&gt;signe de croix, enfants à genoux--&gt;Je confesse à Dieu, notes de musique--&gt;chant d'entrée et Gloria, prêtre,..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34620</wp:posOffset>
                </wp:positionV>
                <wp:extent cx="4238625" cy="419100"/>
                <wp:effectExtent l="9525" t="889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0.6pt;width:333.7pt;height:32.95pt;mso-wrap-style:none;v-text-anchor:middle">
                <v:fill o:detectmouseclick="t" type="solid" color2="black"/>
                <v:stroke color="white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sz w:val="26"/>
          <w:szCs w:val="26"/>
        </w:rPr>
      </w:pPr>
      <w:r>
        <w:rPr>
          <w:rFonts w:cs="Corbel" w:ascii="Corbel" w:hAnsi="Corbel"/>
          <w:i w:val="false"/>
          <w:i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1270</wp:posOffset>
                </wp:positionV>
                <wp:extent cx="352425" cy="5000625"/>
                <wp:effectExtent l="27940" t="27940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007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5.9pt;margin-top:0.1pt;width:27.7pt;height:393.7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270</wp:posOffset>
                </wp:positionV>
                <wp:extent cx="0" cy="535305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1pt" to="127.9pt,421.55pt" stroked="t" o:allowincell="f" style="position:absolute">
                <v:stroke color="#996633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270</wp:posOffset>
                </wp:positionV>
                <wp:extent cx="3276600" cy="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1pt" to="385.85pt,0.1pt" stroked="t" o:allowincell="f" style="position:absolute">
                <v:stroke color="#996633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</wp:posOffset>
                </wp:positionV>
                <wp:extent cx="590550" cy="5781675"/>
                <wp:effectExtent l="8890" t="9525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0.1pt;width:46.45pt;height:455.2pt;mso-wrap-style:none;v-text-anchor:middle">
                <v:fill o:detectmouseclick="t" type="solid" color2="black"/>
                <v:stroke color="white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42875</wp:posOffset>
                </wp:positionV>
                <wp:extent cx="266700" cy="4533900"/>
                <wp:effectExtent l="27305" t="2730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338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9.65pt;margin-top:11.25pt;width:20.95pt;height:356.95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9525</wp:posOffset>
                </wp:positionV>
                <wp:extent cx="0" cy="514350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0.75pt" to="413.65pt,405.7pt" stroked="t" o:allowincell="f" style="position:absolute">
                <v:stroke color="#996633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w:t xml:space="preserve">LE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w:t xml:space="preserve">TEMPS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w:t xml:space="preserve">DE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0930</wp:posOffset>
                </wp:positionH>
                <wp:positionV relativeFrom="paragraph">
                  <wp:posOffset>352425</wp:posOffset>
                </wp:positionV>
                <wp:extent cx="352425" cy="1333500"/>
                <wp:effectExtent l="9525" t="8890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34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5.9pt;margin-top:27.75pt;width:27.7pt;height:104.95pt;mso-wrap-style:none;v-text-anchor:middle">
                <v:fill o:detectmouseclick="t" type="solid" color2="#6699cc"/>
                <v:stroke color="#996633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661035</wp:posOffset>
                </wp:positionV>
                <wp:extent cx="333375" cy="342900"/>
                <wp:effectExtent l="27940" t="27305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52.05pt;width:26.2pt;height:26.95pt;mso-wrap-style:none;v-text-anchor:middle">
                <v:fill o:detectmouseclick="t" on="false"/>
                <v:stroke color="#996633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613410</wp:posOffset>
                </wp:positionV>
                <wp:extent cx="381000" cy="361950"/>
                <wp:effectExtent l="27305" t="2730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5.9pt;margin-top:48.3pt;width:29.95pt;height:28.45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346710</wp:posOffset>
                </wp:positionV>
                <wp:extent cx="333375" cy="1181100"/>
                <wp:effectExtent l="27940" t="27305" r="266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27.3pt;width:26.2pt;height:92.95pt;mso-wrap-style:none;v-text-anchor:middle">
                <v:fill o:detectmouseclick="t" type="solid" color2="black"/>
                <v:stroke color="white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4305</wp:posOffset>
                </wp:positionH>
                <wp:positionV relativeFrom="paragraph">
                  <wp:posOffset>175260</wp:posOffset>
                </wp:positionV>
                <wp:extent cx="19050" cy="828675"/>
                <wp:effectExtent l="27305" t="27305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28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3.8pt" to="413.6pt,79pt" stroked="t" o:allowincell="f" style="position:absolute;flip:x">
                <v:stroke color="#996633" weight="5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346710</wp:posOffset>
                </wp:positionV>
                <wp:extent cx="381000" cy="657225"/>
                <wp:effectExtent l="8890" t="9525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5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5.9pt;margin-top:27.3pt;width:29.95pt;height:51.7pt;mso-wrap-style:none;v-text-anchor:middle">
                <v:fill o:detectmouseclick="t" type="solid" color2="#6699cc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146685</wp:posOffset>
                </wp:positionV>
                <wp:extent cx="209550" cy="1171575"/>
                <wp:effectExtent l="8890" t="9525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1.55pt;width:16.45pt;height:92.2pt;mso-wrap-style:none;v-text-anchor:middle">
                <v:fill o:detectmouseclick="t" type="solid" color2="black"/>
                <v:stroke color="white" weight="17640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w:t>L'ACCUEIL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321945</wp:posOffset>
                </wp:positionV>
                <wp:extent cx="3600450" cy="0"/>
                <wp:effectExtent l="8890" t="889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5.35pt" to="412.1pt,25.35pt" stroked="t" o:allowincell="f" style="position:absolute">
                <v:stroke color="#996633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340995</wp:posOffset>
                </wp:positionV>
                <wp:extent cx="5695950" cy="1085850"/>
                <wp:effectExtent l="8890" t="889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6.85pt;width:448.45pt;height:85.45pt;mso-wrap-style:none;v-text-anchor:middle">
                <v:fill o:detectmouseclick="t" type="solid" color2="black"/>
                <v:stroke color="white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00B8FF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00B8FF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page 6, coller la prière «Au nom du Père, main sur le front......» et en page 7 le texte: La messe commence par un beau chant....................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B8FF"/>
          <w:sz w:val="88"/>
          <w:szCs w:val="88"/>
        </w:rPr>
      </w:pPr>
      <w:r>
        <w:rPr>
          <w:rFonts w:cs="Corbel" w:ascii="Corbel" w:hAnsi="Corbel"/>
          <w:i w:val="false"/>
          <w:iCs w:val="false"/>
          <w:color w:val="00B8FF"/>
          <w:sz w:val="88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245745</wp:posOffset>
                </wp:positionV>
                <wp:extent cx="352425" cy="5000625"/>
                <wp:effectExtent l="27940" t="27940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007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2.15pt;margin-top:19.35pt;width:27.7pt;height:393.7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305</wp:posOffset>
                </wp:positionH>
                <wp:positionV relativeFrom="paragraph">
                  <wp:posOffset>245745</wp:posOffset>
                </wp:positionV>
                <wp:extent cx="95250" cy="635"/>
                <wp:effectExtent l="8890" t="9525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19.35pt;width:7.45pt;height:0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280</wp:posOffset>
                </wp:positionH>
                <wp:positionV relativeFrom="paragraph">
                  <wp:posOffset>245745</wp:posOffset>
                </wp:positionV>
                <wp:extent cx="38100" cy="117475"/>
                <wp:effectExtent l="8890" t="9525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7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4pt;margin-top:19.35pt;width:2.95pt;height:9.2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201295</wp:posOffset>
                </wp:positionV>
                <wp:extent cx="3829050" cy="5067300"/>
                <wp:effectExtent l="8890" t="889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67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5.85pt;width:301.45pt;height:398.95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205</wp:posOffset>
                </wp:positionH>
                <wp:positionV relativeFrom="paragraph">
                  <wp:posOffset>163195</wp:posOffset>
                </wp:positionV>
                <wp:extent cx="247650" cy="5276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12.85pt;width:19.45pt;height:415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La messe commence par un beau chant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le chant d'entré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qui réunit toutes nos voix en une seule voix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Au-delà de nos voix, par ce chant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nous voulons dire notre souhait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  <w:t>d'être unis les uns aux autres par le coeur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nous souvenons durant ce chant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que c'est Dieu qui nous réunit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Le prêtre qui célèbre nous le rappell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nous invitant à nous couvrir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' un beau signe de croix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AU NOM DU PER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DU FIL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DU SAINT ESPRIT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pouvons aimer Le Pèr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recevoir Son Amour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comme Jésus l'a fait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en accueillant la Force de l'Esprit Saint.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0480</wp:posOffset>
                </wp:positionH>
                <wp:positionV relativeFrom="paragraph">
                  <wp:posOffset>56515</wp:posOffset>
                </wp:positionV>
                <wp:extent cx="3505200" cy="4181475"/>
                <wp:effectExtent l="18415" t="19050" r="1841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181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4.45pt;width:275.95pt;height:329.2pt;mso-wrap-style:none;v-text-anchor:middle">
                <v:fill o:detectmouseclick="t" on="false"/>
                <v:stroke color="#ff3366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13665</wp:posOffset>
                </wp:positionV>
                <wp:extent cx="3381375" cy="4057650"/>
                <wp:effectExtent l="9525" t="8890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057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pt;margin-top:8.95pt;width:266.2pt;height:319.45pt;mso-wrap-style:none;v-text-anchor:middle">
                <v:fill o:detectmouseclick="t" on="false"/>
                <v:stroke color="#ff3366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Au nom du Pèr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Main sur le front, je pense à Dieu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Je voudrais que son Amour immens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Illumine  toutes mes pensées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Au nom du Fils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Main sur le coeur, je pense à toi Jésus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Je voudrais vivre l'Amour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ans chacun de mes geste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ans chacun de mes jours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Au nom du Saint-Esprit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Ma main couvre mes épaule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je pense au Souffle de l'Esprit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Je voudrais qu'il me pousse toujours en avant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Sur le chemin des autres,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Pour que j'apprenne à en prendre soin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page 9, coller le texte: «Dieu est là parmi nous...Toujours!......................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page 8, le Je confesse à Dieu et l'explication de Kyrié... Garder de la place pour décorer (voir photos)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1980</wp:posOffset>
                </wp:positionH>
                <wp:positionV relativeFrom="paragraph">
                  <wp:posOffset>149860</wp:posOffset>
                </wp:positionV>
                <wp:extent cx="2343150" cy="2828925"/>
                <wp:effectExtent l="27305" t="27940" r="2730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8288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11.8pt;width:184.45pt;height:222.7pt;mso-wrap-style:none;v-text-anchor:middle">
                <v:fill o:detectmouseclick="t" on="false"/>
                <v:stroke color="lime" weight="5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5780</wp:posOffset>
                </wp:positionH>
                <wp:positionV relativeFrom="paragraph">
                  <wp:posOffset>54610</wp:posOffset>
                </wp:positionV>
                <wp:extent cx="2495550" cy="3000375"/>
                <wp:effectExtent l="8890" t="9525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00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pt;margin-top:4.3pt;width:196.45pt;height:236.2pt;mso-wrap-style:none;v-text-anchor:middle">
                <v:fill o:detectmouseclick="t" on="false"/>
                <v:stroke color="aqua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  <w:t>Le Kyrié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Kyrié signifie «Seigneur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leison signifie «Prends pitié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On chante une première fois 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Seigneur, prends pitié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s'adressant au Pèr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La seconde fois, on chant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Ô Christ prends pitié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s'adressant à Jésus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La troisième fois, on chant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Seigneur, prends pitié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s'adressant à l'Esprit saint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2480</wp:posOffset>
                </wp:positionH>
                <wp:positionV relativeFrom="paragraph">
                  <wp:posOffset>158750</wp:posOffset>
                </wp:positionV>
                <wp:extent cx="3600450" cy="4286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pt;margin-top:12.5pt;width:283.45pt;height:33.7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255</wp:posOffset>
                </wp:positionH>
                <wp:positionV relativeFrom="paragraph">
                  <wp:posOffset>201295</wp:posOffset>
                </wp:positionV>
                <wp:extent cx="3829050" cy="5067300"/>
                <wp:effectExtent l="8890" t="889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67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5.85pt;width:301.45pt;height:398.95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0380</wp:posOffset>
                </wp:positionH>
                <wp:positionV relativeFrom="paragraph">
                  <wp:posOffset>13335</wp:posOffset>
                </wp:positionV>
                <wp:extent cx="1085850" cy="171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05pt;width:85.45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41910</wp:posOffset>
                </wp:positionV>
                <wp:extent cx="361950" cy="6057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3pt;width:28.45pt;height:476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255</wp:posOffset>
                </wp:positionH>
                <wp:positionV relativeFrom="paragraph">
                  <wp:posOffset>635</wp:posOffset>
                </wp:positionV>
                <wp:extent cx="371475" cy="5067300"/>
                <wp:effectExtent l="27940" t="27305" r="2667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6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0.65pt;margin-top:0pt;width:29.2pt;height:398.95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Dieu est là, parmi nous... Toujours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il se donne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Mais parfois, nous l'oublions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Au début de la messe, le prêtre nous rappelle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cette Présence Forte, Fidèle, Aimante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qui toujours nous accompagn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Il nous invite à ouvrir en grand notre coeur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pour L'accueillir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0000FF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0000FF"/>
          <w:sz w:val="26"/>
          <w:szCs w:val="26"/>
        </w:rPr>
        <w:t>«LE SEIGNEUR SOIT AVEC VOUS!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*Nous répondons: </w:t>
      </w:r>
      <w:r>
        <w:rPr>
          <w:rFonts w:cs="Corbel" w:ascii="Corbel" w:hAnsi="Corbel"/>
          <w:i w:val="false"/>
          <w:iCs w:val="false"/>
          <w:color w:val="0000FF"/>
          <w:sz w:val="26"/>
          <w:szCs w:val="26"/>
        </w:rPr>
        <w:t>«ET AVEC VOTRE ESPRIT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Nous prions pour que Dieu soit tout près du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prêtre qui  célèbre, au plus près de son coeur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e ses paroles, de ses gestes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prions pour que Le Visage de Dieu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rayonne en lui et autour de lui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Bien sûr, face à L'Amour de Dieu, nou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sommes tout petits. Nous avons souvent du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mal à L'accueillir. Nous le savons bien... 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le reconnaissons en ce début d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célébration en disant tous ensemble: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Je confesse à Dieu...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157480</wp:posOffset>
                </wp:positionV>
                <wp:extent cx="3448050" cy="1752600"/>
                <wp:effectExtent l="27305" t="27305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5248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2.4pt;width:271.45pt;height:137.95pt;mso-wrap-style:none;v-text-anchor:middle">
                <v:fill o:detectmouseclick="t" on="false"/>
                <v:stroke color="aqua" weight="54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4280</wp:posOffset>
                </wp:positionH>
                <wp:positionV relativeFrom="paragraph">
                  <wp:posOffset>81280</wp:posOffset>
                </wp:positionV>
                <wp:extent cx="3600450" cy="1895475"/>
                <wp:effectExtent l="8890" t="9525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895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pt;margin-top:6.4pt;width:283.45pt;height:149.2pt;mso-wrap-style:none;v-text-anchor:middle">
                <v:fill o:detectmouseclick="t" on="false"/>
                <v:stroke color="lime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Je confesse à Dieu Tout Puissant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Je reconnais devant mes frères que j'ai péché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pensée, en parole, par action et par omission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Oui, j'ai vraiment péché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C'est pourquoi je supplie la Vierge Mari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Les anges et tous les saints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t vous aussi mes frères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e prier pour moi Le Seigneur Notre Dieu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page 11, coller Dieu est toute miséricorde! Il pardonne tout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face, page 10, coller le Gloire à Dieu. Puis décorer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201295</wp:posOffset>
                </wp:positionV>
                <wp:extent cx="3829050" cy="5067300"/>
                <wp:effectExtent l="8890" t="889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67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5.85pt;width:301.45pt;height:398.95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0380</wp:posOffset>
                </wp:positionH>
                <wp:positionV relativeFrom="paragraph">
                  <wp:posOffset>13335</wp:posOffset>
                </wp:positionV>
                <wp:extent cx="1085850" cy="171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05pt;width:85.45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5730</wp:posOffset>
                </wp:positionH>
                <wp:positionV relativeFrom="paragraph">
                  <wp:posOffset>41910</wp:posOffset>
                </wp:positionV>
                <wp:extent cx="361950" cy="6057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3pt;width:28.45pt;height:476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371475" cy="5067300"/>
                <wp:effectExtent l="27940" t="27305" r="2667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6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2.9pt;margin-top:0pt;width:29.2pt;height:398.95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Dieu est Toute Miséricorde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Il pardonne tout!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Il nous aime tels que nous sommes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Il est toujours prêt à nous accueillir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à nous envelopper de sa Tendress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à nous prendre avec Lui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La Beauté de Cet Amour Immens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donne envie de changer de vie..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e la réparer, de l'améliorer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Nous avons envie: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e devenir petite image de Cet Amour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n essayant d'aimer comme il aim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e pardonner comme il pardonn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*La Beauté de Cet Amour Immense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donne aussi envie de nous rassembler,</w:t>
      </w:r>
    </w:p>
    <w:p>
      <w:pPr>
        <w:pStyle w:val="Normal"/>
        <w:jc w:val="center"/>
        <w:rPr/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de réunir </w:t>
      </w: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  <w:t>tous nos coeurs en un seul coeur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pour chanter d'une seule voix: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GLORIA!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180</wp:posOffset>
                </wp:positionH>
                <wp:positionV relativeFrom="paragraph">
                  <wp:posOffset>170815</wp:posOffset>
                </wp:positionV>
                <wp:extent cx="3676650" cy="3571875"/>
                <wp:effectExtent l="8890" t="9525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571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13.45pt;width:289.45pt;height:281.2pt;mso-wrap-style:none;v-text-anchor:middle">
                <v:fill o:detectmouseclick="t" on="false"/>
                <v:stroke color="re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Gloire à Dieu au plus haut des cieux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et paix sur la terre aux hommes qu'Il aim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 xml:space="preserve">Nous te louons, nous te bénissons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nous t'adorons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Nous te glorifions, nous te rendons grâc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pour ton immense gloir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 xml:space="preserve">Seigneur Dieu Roi du ciel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Dieu Le Père Tout puissant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Seigneur, Fils unique, Jésus Christ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Seigneur Dieu, Agneau de Dieu, Le Fils du Père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toi qui enlèves le péché du monde, prends pitié de nous;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toi qui enlèves le péché du monde, reçois notre prière;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toi qui es assis à la droite du Père, prends pitié de nous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Car toi seul est Saint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toi seul est Seigneur,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toi seul es le Très Haut: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Jésus-Christ avec le Saint Esprit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 xml:space="preserve">dans la gloire de Dieu Le Père. 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AMEN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En page 13, coller la page sur la Collecte en face décorer (Voir photos)     )f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5255</wp:posOffset>
                </wp:positionH>
                <wp:positionV relativeFrom="paragraph">
                  <wp:posOffset>201295</wp:posOffset>
                </wp:positionV>
                <wp:extent cx="3829050" cy="5067300"/>
                <wp:effectExtent l="8890" t="889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67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5.85pt;width:301.45pt;height:398.95pt;mso-wrap-style:none;v-text-anchor:middle">
                <v:fill o:detectmouseclick="t" on="false"/>
                <v:stroke color="#996633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0380</wp:posOffset>
                </wp:positionH>
                <wp:positionV relativeFrom="paragraph">
                  <wp:posOffset>13335</wp:posOffset>
                </wp:positionV>
                <wp:extent cx="1085850" cy="1714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05pt;width:85.45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5730</wp:posOffset>
                </wp:positionH>
                <wp:positionV relativeFrom="paragraph">
                  <wp:posOffset>41910</wp:posOffset>
                </wp:positionV>
                <wp:extent cx="361950" cy="6057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3pt;width:28.45pt;height:476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371475" cy="5067300"/>
                <wp:effectExtent l="27940" t="27305" r="2667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6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54000">
                          <a:solidFill>
                            <a:srgbClr val="99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82.9pt;margin-top:0pt;width:29.2pt;height:398.95pt;mso-wrap-style:none;v-text-anchor:middle">
                <v:fill o:detectmouseclick="t" type="solid" color2="#6699cc"/>
                <v:stroke color="#996633" weight="540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  <w:t>LA COLLECTE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  <w:u w:val="single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*C'est la prière d'ouverture du célébrant.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Elle est prononcée juste après le Gloria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Le prêtre nous invite à prier: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«Prions Le Seigneur!»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Dans le silence de notre coeur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nous pensons à ceux  que nous aimons, à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ceux que nous n'aimons pas assez, à nos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manques  d'amour, à nos joies...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Nous les présentons à Dieu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dans notre prièr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Le prêtre rassemble alors toutes nos prière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dans son coeur; il les accueille ainsi pour les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élever, les faire monter, les offrir au Père,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par Jésus et dans l'Esprit saint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*C'est un peu comme si chacune de nos prières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était une fleur et que le prêtre rassemblait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 xml:space="preserve">toutes les fleurs de l'assemblée en un beau 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t>bouquet  à offrir au Père.</w:t>
      </w:r>
    </w:p>
    <w:p>
      <w:pPr>
        <w:pStyle w:val="Normal"/>
        <w:jc w:val="center"/>
        <w:rPr>
          <w:rFonts w:ascii="Corbel" w:hAnsi="Corbel" w:cs="Corbe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Corbel" w:ascii="Corbel" w:hAnsi="Corbel"/>
          <w:i w:val="false"/>
          <w:iCs w:val="false"/>
          <w:color w:val="auto"/>
          <w:sz w:val="26"/>
          <w:szCs w:val="26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09440" cy="3114675"/>
            <wp:effectExtent l="0" t="0" r="0" b="0"/>
            <wp:wrapTopAndBottom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7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