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a mer, les bateaux, le vent, les marins..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alités... Actions..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ns nos vies de chrétiens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bateaux sont construits pour les marins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s doivent être solides pour les --------------- des tempêtes, du froid, de l'humidité,..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barque représente l'------------- 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l'ensemble de tous les chrétiens). L'Eglise doit être ---------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</w:rPr>
              <w:t xml:space="preserve">c'est à dire que L'Amour et la Communion entre tous ses membres doivent être </w:t>
            </w:r>
            <w:r>
              <w:rPr>
                <w:rFonts w:cs="Verdana" w:ascii="Verdana" w:hAnsi="Verdana"/>
                <w:b/>
                <w:bCs/>
              </w:rPr>
              <w:t>forts</w:t>
            </w:r>
            <w:r>
              <w:rPr>
                <w:rFonts w:cs="Verdana" w:ascii="Verdana" w:hAnsi="Verdana"/>
              </w:rPr>
              <w:t xml:space="preserve"> pour </w:t>
            </w:r>
            <w:r>
              <w:rPr>
                <w:rFonts w:cs="Verdana" w:ascii="Verdana" w:hAnsi="Verdana"/>
                <w:b/>
                <w:bCs/>
              </w:rPr>
              <w:t>protéger</w:t>
            </w:r>
            <w:r>
              <w:rPr>
                <w:rFonts w:cs="Verdana" w:ascii="Verdana" w:hAnsi="Verdana"/>
              </w:rPr>
              <w:t xml:space="preserve"> chacun de ses membres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les marins montent dans un bateau, c'est pou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------------------: aller d'un point à un autre.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Sortir du port pour se -------------- (pécheurs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us faisons partie de l'Eglise. Avec elle, nous pouvons ------------- ---et Construire le Royaume d'Amour. 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 elle, nous pouvons aussi -------------- des forces, une nourriture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bateaux glissent sur l'eau avec plus ou moins de facilité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la dépend: 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De l'--------- de la mer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De la forme et du poids du --------------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Des -----------------: de leur connaissance du milieu,..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</w:rPr>
              <w:t xml:space="preserve">Construire le Royaume d'Amour n'est pas facile tous les jours! Cela dépend de </w:t>
            </w:r>
            <w:r>
              <w:rPr>
                <w:rFonts w:cs="Verdana" w:ascii="Verdana" w:hAnsi="Verdana"/>
                <w:b/>
                <w:bCs/>
              </w:rPr>
              <w:t>---------</w:t>
            </w:r>
            <w:r>
              <w:rPr>
                <w:rFonts w:cs="Verdana" w:ascii="Verdana" w:hAnsi="Verdana"/>
              </w:rPr>
              <w:t xml:space="preserve"> (nos qualités, notre foi, notre persévérance,...), cela dépend de </w:t>
            </w:r>
            <w:r>
              <w:rPr>
                <w:rFonts w:cs="Verdana" w:ascii="Verdana" w:hAnsi="Verdana"/>
                <w:b/>
                <w:bCs/>
              </w:rPr>
              <w:t>l'-------------</w:t>
            </w:r>
            <w:r>
              <w:rPr>
                <w:rFonts w:cs="Verdana" w:ascii="Verdana" w:hAnsi="Verdana"/>
              </w:rPr>
              <w:t xml:space="preserve"> (son écoute, son accueil,...),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</w:rPr>
              <w:t xml:space="preserve">cela dépend encore des </w:t>
            </w:r>
            <w:r>
              <w:rPr>
                <w:rFonts w:cs="Verdana" w:ascii="Verdana" w:hAnsi="Verdana"/>
                <w:b/>
                <w:bCs/>
              </w:rPr>
              <w:t>-----------------</w:t>
            </w:r>
            <w:r>
              <w:rPr>
                <w:rFonts w:cs="Verdana" w:ascii="Verdana" w:hAnsi="Verdana"/>
              </w:rPr>
              <w:t xml:space="preserve"> qui nous entourent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r avancer dans la direction choisi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faut du v------------,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 b-------------------,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 m------------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r construire le Royaume, nous sommes aidés par: L'E------------- (le Vent de Dieu)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------------(qui indique la bonne direction et qui tend toujours sa main: dans sa parole, dans les sacrement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9:15Z</dcterms:created>
  <dc:creator/>
  <dc:description/>
  <dc:language>en-US</dc:language>
  <cp:lastModifiedBy/>
  <cp:lastPrinted>2113-01-01T00:00:00Z</cp:lastPrinted>
  <dcterms:modified xsi:type="dcterms:W3CDTF">2010-11-18T10:44:06Z</dcterms:modified>
  <cp:revision>4</cp:revision>
  <dc:subject/>
  <dc:title/>
</cp:coreProperties>
</file>