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 mer, les bateaux, le vent, les marins..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lités... Actions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ns nos vies de chrétien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ateaux sont construits pour les marins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s doivent être solides pour les protéger des tempêtes, du froid, de l'humidité,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arque représente l'Eglise (l'ensemble de tous les chrétiens). L'Eglise doit être SOLIDE, c'est à dire que L'Amour et la Communion entre tous ses membres doivent être forts pour protéger chacun de ses membre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les marins montent dans un bateau, c'est pou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Avancer, aller d'un point à un autre.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Sortir du port pour se nourrir (pécheur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us faisons partie de l'Eglise. Avec elle, nous pouvons Avancer, Constuire le Royaume d'Amour. 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elle, nous pouvons aussi recevoir des forces, une nourritur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ateaux glissent sur l'eau avec plus ou moins de facilit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a dépend: 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 l'état de la mer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 la forme et du poids du bateau...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*Des marins: de leur connaissance du milieu,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</w:rPr>
              <w:t xml:space="preserve">Construire le Royaume d'Amour n'est pas facile tous les jours! Cela dépend de </w:t>
            </w:r>
            <w:r>
              <w:rPr>
                <w:rFonts w:cs="Verdana" w:ascii="Verdana" w:hAnsi="Verdana"/>
                <w:b/>
                <w:bCs/>
              </w:rPr>
              <w:t>nous</w:t>
            </w:r>
            <w:r>
              <w:rPr>
                <w:rFonts w:cs="Verdana" w:ascii="Verdana" w:hAnsi="Verdana"/>
              </w:rPr>
              <w:t xml:space="preserve"> (nos qualités, notre foi, notre persévérance,...), cela dépend de </w:t>
            </w:r>
            <w:r>
              <w:rPr>
                <w:rFonts w:cs="Verdana" w:ascii="Verdana" w:hAnsi="Verdana"/>
                <w:b/>
                <w:bCs/>
              </w:rPr>
              <w:t>l'Eglise</w:t>
            </w:r>
            <w:r>
              <w:rPr>
                <w:rFonts w:cs="Verdana" w:ascii="Verdana" w:hAnsi="Verdana"/>
              </w:rPr>
              <w:t xml:space="preserve"> (son écoute, son accueil,...),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</w:rPr>
              <w:t xml:space="preserve">cela dépend encore des </w:t>
            </w:r>
            <w:r>
              <w:rPr>
                <w:rFonts w:cs="Verdana" w:ascii="Verdana" w:hAnsi="Verdana"/>
                <w:b/>
                <w:bCs/>
              </w:rPr>
              <w:t>difficultés</w:t>
            </w:r>
            <w:r>
              <w:rPr>
                <w:rFonts w:cs="Verdana" w:ascii="Verdana" w:hAnsi="Verdana"/>
              </w:rPr>
              <w:t xml:space="preserve"> qui nous entourent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avancer dans la direction choisi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aut du vent, un barreur, des matelots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construire le Royaume, nous sommes aidés par: L'Esprit Saint (le Vent de Dieu)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ésus (qui indique la bonne direction et qui tend toujours sa main: dans sa parole, dans les sacremen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9:15Z</dcterms:created>
  <dc:creator/>
  <dc:description/>
  <dc:language>en-US</dc:language>
  <cp:lastModifiedBy/>
  <cp:lastPrinted>2113-01-01T00:00:00Z</cp:lastPrinted>
  <dcterms:modified xsi:type="dcterms:W3CDTF">2010-11-18T10:22:56Z</dcterms:modified>
  <cp:revision>2</cp:revision>
  <dc:subject/>
  <dc:title/>
</cp:coreProperties>
</file>