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56"/>
          <w:szCs w:val="56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56"/>
          <w:szCs w:val="56"/>
          <w:u w:val="single"/>
          <w:lang w:val="fr-FR" w:eastAsia="zxx" w:bidi="zxx"/>
        </w:rPr>
        <w:t>L'ICONOSTASE</w:t>
      </w:r>
    </w:p>
    <w:p>
      <w:pPr>
        <w:pStyle w:val="Normal"/>
        <w:jc w:val="center"/>
        <w:rPr>
          <w:rFonts w:eastAsia="Lucida Sans Unicode" w:cs="Tahoma"/>
          <w:color w:val="auto"/>
          <w:sz w:val="56"/>
          <w:szCs w:val="56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56"/>
          <w:szCs w:val="56"/>
          <w:u w:val="singl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6"/>
          <w:szCs w:val="36"/>
          <w:u w:val="single"/>
          <w:lang w:val="fr-FR" w:eastAsia="zxx" w:bidi="zxx"/>
        </w:rPr>
        <w:t>L'iconostase</w:t>
      </w: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est le ''mur'' de séparation entre la nef (lieu réservé à la communauté) et le Sanctuaire (lieu où l'on trouve l'autel).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L'iconostase sépare le monde humain et le monde divin; elle est recouverte d'icônes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  <w:lang w:val="fr-FR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L'iconostase n'est parfois constituée que de deux icônes: celle de la Vierge Marie et celle du Christ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 xml:space="preserve">Mais en général, les iconostases suivent le schéma ci-dessous: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55485" cy="272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www.idees-cate.com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Certains murs d'icônes peuvent avoir plusieurs niveaux (voir image plus bas)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 xml:space="preserve">--&gt;Premier niveau: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Voir description ci-dessus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--&gt;Second ou troisième niveau: Au centre, la Cène entourée d'icônes représentant les douze fêtes orthodoxes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(Nativité, Exaltation de la croix, Présentation de Marie au Temple, Noël, Baptême de Jésus,  Sainte Rencontre = présentation de Jésus au temple,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Annonciation, Dimanche des Rameaux,  Ascension, Pentecôte, transfiguration, Dormition= Assomption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PS: La fête de Pâques étant la fête des fêtes n'est pas représentée à ce niveau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--&gt;Second ou troisième niveau au centre: La Déisis: (mot signifiant prière ou intercession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6"/>
          <w:szCs w:val="26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La Vierge et Saint Jean Baptiste entourent le Christ et prient pour le salut des chrétiens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u w:val="none"/>
          <w:lang w:val="fr-FR" w:eastAsia="zxx" w:bidi="zxx"/>
        </w:rPr>
        <w:t>Sur ce même niveau, de chaque côté des icônes de la déisis, on trouve les icônes d'anges changes Michel et Gabriel, les apôtres, les martyrs, les saints,..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--&gt;Quatrième niveau: Les prophètes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De Moïse jusqu'à Jésus (Moïse, Samuel, David, ....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 xml:space="preserve">Au centre, on trouve souvent une icône de la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fr-FR" w:eastAsia="zxx" w:bidi="zxx"/>
        </w:rPr>
        <w:t>Vierge du Signe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(Marie est figurée en prière, les mains levées; elle porte un médaillon du Christ enfant sur la poitrine.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--&gt;Cinquième niveau: Les patriarches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Dans le registre du haut, on trouve les patriarches d'Abraham jusqu'à Moïse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Au centre: Une icône de la Trinité (Ex: apparition des anges à Abraham au chêne de Mambré.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L'iconostase est toujours surmontée d'une croix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u w:val="none"/>
          <w:lang w:val="fr-FR" w:eastAsia="zxx" w:bidi="zxx"/>
        </w:rPr>
        <w:t>www.idees-cate.com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4435" cy="5102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fr-FR" w:eastAsia="zxx" w:bidi="zxx"/>
        </w:rPr>
        <w:t>www.idees-cate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8:22Z</dcterms:created>
  <dc:creator/>
  <dc:description/>
  <dc:language>en-US</dc:language>
  <cp:lastModifiedBy/>
  <cp:lastPrinted>2113-01-01T00:00:00Z</cp:lastPrinted>
  <dcterms:modified xsi:type="dcterms:W3CDTF">2015-06-24T12:15:07Z</dcterms:modified>
  <cp:revision>8</cp:revision>
  <dc:subject/>
  <dc:title/>
</cp:coreProperties>
</file>