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55740" cy="4881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Sur les tableaux, ils portent souvent une auré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Il a baptisé Jé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Souvent, sur les icônes, Jésus nous ...................... avec sa main dro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Il est ressuscité le jour de Pâ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Elle est importante pour notre vie quotidienne. Le Notre Père en est 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Petite i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Jésus nous annonce celle de Die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Ce mot grec signifie pr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Il est P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On la voit sur l'icône de la Déé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idees-cate.com</w:t>
        </w:r>
      </w:hyperlink>
      <w:r>
        <w:rPr>
          <w:sz w:val="28"/>
          <w:szCs w:val="28"/>
        </w:rPr>
        <w:t>: Thème: icône de la déésis de l'iconost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dees-cat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2:11Z</dcterms:created>
  <dc:creator/>
  <dc:description/>
  <dc:language>en-US</dc:language>
  <cp:lastModifiedBy/>
  <cp:lastPrinted>2113-01-01T00:00:00Z</cp:lastPrinted>
  <dcterms:modified xsi:type="dcterms:W3CDTF">2009-11-17T08:15:02Z</dcterms:modified>
  <cp:revision>3</cp:revision>
  <dc:subject/>
  <dc:title/>
</cp:coreProperties>
</file>