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-535940</wp:posOffset>
                </wp:positionV>
                <wp:extent cx="5140960" cy="3769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376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auto"/>
                                <w:sz w:val="56"/>
                                <w:szCs w:val="56"/>
                                <w:u w:val="single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56"/>
                                <w:szCs w:val="56"/>
                                <w:u w:val="single"/>
                                <w:lang w:val="fr-FR" w:eastAsia="zxx" w:bidi="ar-SA"/>
                              </w:rPr>
                              <w:t>Mon Carnet de Carêm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48"/>
                                <w:szCs w:val="48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8"/>
                                <w:szCs w:val="48"/>
                                <w:lang w:val="fr-FR" w:eastAsia="zxx" w:bidi="ar-SA"/>
                              </w:rPr>
                              <w:t>En route vers Pâques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sz w:val="48"/>
                                <w:szCs w:val="48"/>
                                <w:lang w:val="fr-FR" w:eastAsia="zxx" w:bidi="zxx"/>
                              </w:rPr>
                              <w:t>La fête de Jésus Vivant</w:t>
                            </w:r>
                            <w:r>
                              <w:rPr>
                                <w:rFonts w:eastAsia="Lucida Sans Unicode" w:cs="Tahoma"/>
                                <w:color w:val="auto"/>
                                <w:sz w:val="56"/>
                                <w:szCs w:val="56"/>
                                <w:lang w:val="fr-FR" w:eastAsia="zxx" w:bidi="zxx"/>
                              </w:rPr>
                              <w:t>!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56"/>
                                <w:szCs w:val="56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56"/>
                                <w:szCs w:val="56"/>
                                <w:lang w:val="fr-FR" w:eastAsia="zxx" w:bidi="ar-SA"/>
                              </w:rPr>
                              <w:drawing>
                                <wp:inline distT="0" distB="0" distL="0" distR="0">
                                  <wp:extent cx="1676400" cy="2068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206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296.8pt;mso-wrap-distance-left:9.05pt;mso-wrap-distance-right:9.05pt;mso-wrap-distance-top:0pt;mso-wrap-distance-bottom:0pt;margin-top:-42.2pt;mso-position-vertical-relative:text;margin-left:-3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rFonts w:eastAsia="Times New Roman" w:cs="Times New Roman"/>
                          <w:i/>
                          <w:i/>
                          <w:iCs/>
                          <w:color w:val="auto"/>
                          <w:sz w:val="56"/>
                          <w:szCs w:val="56"/>
                          <w:u w:val="single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auto"/>
                          <w:sz w:val="56"/>
                          <w:szCs w:val="56"/>
                          <w:u w:val="single"/>
                          <w:lang w:val="fr-FR" w:eastAsia="zxx" w:bidi="ar-SA"/>
                        </w:rPr>
                        <w:t>Mon Carnet de Carêm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Times New Roman" w:cs="Times New Roman"/>
                          <w:color w:val="auto"/>
                          <w:sz w:val="48"/>
                          <w:szCs w:val="48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48"/>
                          <w:szCs w:val="48"/>
                          <w:lang w:val="fr-FR" w:eastAsia="zxx" w:bidi="ar-SA"/>
                        </w:rPr>
                        <w:t>En route vers Pâques,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Lucida Sans Unicode" w:cs="Tahoma"/>
                          <w:color w:val="auto"/>
                          <w:sz w:val="48"/>
                          <w:szCs w:val="48"/>
                          <w:lang w:val="fr-FR" w:eastAsia="zxx" w:bidi="zxx"/>
                        </w:rPr>
                        <w:t>La fête de Jésus Vivant</w:t>
                      </w:r>
                      <w:r>
                        <w:rPr>
                          <w:rFonts w:eastAsia="Lucida Sans Unicode" w:cs="Tahoma"/>
                          <w:color w:val="auto"/>
                          <w:sz w:val="56"/>
                          <w:szCs w:val="56"/>
                          <w:lang w:val="fr-FR" w:eastAsia="zxx" w:bidi="zxx"/>
                        </w:rPr>
                        <w:t>!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eastAsia="Times New Roman" w:cs="Times New Roman"/>
                          <w:color w:val="auto"/>
                          <w:sz w:val="56"/>
                          <w:szCs w:val="56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56"/>
                          <w:szCs w:val="56"/>
                          <w:lang w:val="fr-FR" w:eastAsia="zxx" w:bidi="ar-SA"/>
                        </w:rPr>
                        <w:drawing>
                          <wp:inline distT="0" distB="0" distL="0" distR="0">
                            <wp:extent cx="1676400" cy="2068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206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1230</wp:posOffset>
                </wp:positionH>
                <wp:positionV relativeFrom="paragraph">
                  <wp:posOffset>-575945</wp:posOffset>
                </wp:positionV>
                <wp:extent cx="5140960" cy="3832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383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ar-SA"/>
                              </w:rPr>
                              <w:t>Mercredi des cen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8"/>
                                <w:szCs w:val="28"/>
                                <w:lang w:val="fr-FR" w:eastAsia="zxx" w:bidi="ar-SA"/>
                              </w:rPr>
                              <w:t>Aujourd’hui, 1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8"/>
                                <w:szCs w:val="28"/>
                                <w:vertAlign w:val="superscript"/>
                                <w:lang w:val="fr-FR" w:eastAsia="zxx" w:bidi="ar-SA"/>
                              </w:rPr>
                              <w:t>er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8"/>
                                <w:szCs w:val="28"/>
                                <w:lang w:val="fr-FR" w:eastAsia="zxx" w:bidi="ar-SA"/>
                              </w:rPr>
                              <w:t xml:space="preserve"> jour de Carême, nous recevons un peu de Cendres au creux de nos mai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8"/>
                                <w:szCs w:val="28"/>
                                <w:lang w:val="fr-FR" w:eastAsia="zxx" w:bidi="ar-SA"/>
                              </w:rPr>
                              <w:drawing>
                                <wp:inline distT="0" distB="0" distL="0" distR="0">
                                  <wp:extent cx="1932940" cy="13246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94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«Convertis-toi et crois à la Bonne Nouvelle»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Seigneur Jésus, tu nous invites à changer notre cœur et à nous tourner vers ton Amou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301.75pt;mso-wrap-distance-left:9.05pt;mso-wrap-distance-right:9.05pt;mso-wrap-distance-top:0pt;mso-wrap-distance-bottom:0pt;margin-top:-45.35pt;mso-position-vertical-relative:text;margin-left:37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eastAsia="Times New Roman" w:cs="Times New Roman"/>
                          <w:i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ar-SA"/>
                        </w:rPr>
                        <w:t>Mercredi des cendres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i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8"/>
                          <w:szCs w:val="28"/>
                          <w:lang w:val="fr-FR" w:eastAsia="zxx" w:bidi="ar-SA"/>
                        </w:rPr>
                        <w:t>Aujourd’hui, 1</w:t>
                      </w: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8"/>
                          <w:szCs w:val="28"/>
                          <w:vertAlign w:val="superscript"/>
                          <w:lang w:val="fr-FR" w:eastAsia="zxx" w:bidi="ar-SA"/>
                        </w:rPr>
                        <w:t>er</w:t>
                      </w: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8"/>
                          <w:szCs w:val="28"/>
                          <w:lang w:val="fr-FR" w:eastAsia="zxx" w:bidi="ar-SA"/>
                        </w:rPr>
                        <w:t xml:space="preserve"> jour de Carême, nous recevons un peu de Cendres au creux de nos mai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Times New Roman" w:cs="Comic Sans MS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8"/>
                          <w:szCs w:val="28"/>
                          <w:lang w:val="fr-FR" w:eastAsia="zxx" w:bidi="ar-SA"/>
                        </w:rPr>
                        <w:drawing>
                          <wp:inline distT="0" distB="0" distL="0" distR="0">
                            <wp:extent cx="1932940" cy="13246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94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Times New Roman" w:cs="Comic Sans MS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Times New Roman" w:cs="Comic Sans MS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Times New Roman" w:cs="Comic Sans MS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i/>
                          <w:iCs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«Convertis-toi et crois à la Bonne Nouvelle»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Seigneur Jésus, tu nous invites à changer notre cœur et à nous tourner vers ton Am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8640</wp:posOffset>
                </wp:positionH>
                <wp:positionV relativeFrom="paragraph">
                  <wp:posOffset>14605</wp:posOffset>
                </wp:positionV>
                <wp:extent cx="5255260" cy="3426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342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Le Carême commence le …………………..des 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Le temps du Carême dure ………………………jou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Le premier jour de Carême, nous recevons des ……………………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Sur notre …………………... ou dans nos…………………. Cette cendre 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Que notre ………………… est parfois triste, grise, éloignée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l’Amour Div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Mais notre présence à la célébration du mercredi des Cen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est signe de notre ……………………. de changer de vie. Nous désirons ……………….. à Dieu avec toute la force de notre 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Le temps du Carême est un temps pour se laisser 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par l’……………………. de Die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269.8pt;mso-wrap-distance-left:9.05pt;mso-wrap-distance-right:9.05pt;mso-wrap-distance-top:0pt;mso-wrap-distance-bottom:0pt;margin-top:1.15pt;mso-position-vertical-relative:text;margin-left:-4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Times New Roman" w:cs="Comic Sans MS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Times New Roman" w:cs="Comic Sans MS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Times New Roman" w:cs="Comic Sans MS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Times New Roman" w:cs="Comic Sans MS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Le Carême commence le …………………..des 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Times New Roman" w:cs="Comic Sans MS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Le temps du Carême dure ………………………jou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Times New Roman" w:cs="Comic Sans MS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Le premier jour de Carême, nous recevons des ……………………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Times New Roman" w:cs="Comic Sans MS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Sur notre …………………... ou dans nos…………………. Cette cendre 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Times New Roman" w:cs="Comic Sans MS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Que notre ………………… est parfois triste, grise, éloignée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 xml:space="preserve"> </w:t>
                      </w: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l’Amour Div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Times New Roman" w:cs="Comic Sans MS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Mais notre présence à la célébration du mercredi des Cend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 xml:space="preserve"> </w:t>
                      </w: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est signe de notre ……………………. de changer de vie. Nous désirons ……………….. à Dieu avec toute la force de notre 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Times New Roman" w:cs="Comic Sans MS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Le temps du Carême est un temps pour se laisser 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 xml:space="preserve"> </w:t>
                      </w: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par l’……………………. de Die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0125</wp:posOffset>
                </wp:positionH>
                <wp:positionV relativeFrom="paragraph">
                  <wp:posOffset>32385</wp:posOffset>
                </wp:positionV>
                <wp:extent cx="5026660" cy="3426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342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fr-FR" w:eastAsia="zxx" w:bidi="ar-SA"/>
                              </w:rPr>
                              <w:t>Pendant le Carême, Jésus nous accompagne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fr-FR" w:eastAsia="zxx" w:bidi="ar-SA"/>
                              </w:rPr>
                              <w:t>Il nous apprend à prier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fr-FR" w:eastAsia="zxx" w:bidi="ar-SA"/>
                              </w:rPr>
                              <w:drawing>
                                <wp:inline distT="0" distB="0" distL="0" distR="0">
                                  <wp:extent cx="2350135" cy="19386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135" cy="193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Quand tu pries, retire-toi au fond de ta maison, ferme la porte et prie ton Père qui est présent dans le secret…»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Mt 6,6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269.8pt;mso-wrap-distance-left:9.05pt;mso-wrap-distance-right:9.05pt;mso-wrap-distance-top:0pt;mso-wrap-distance-bottom:0pt;margin-top:2.55pt;mso-position-vertical-relative:text;margin-left:37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sdetexte2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fr-FR" w:eastAsia="zxx" w:bidi="ar-SA"/>
                        </w:rPr>
                        <w:t>Pendant le Carême, Jésus nous accompagne.</w:t>
                      </w:r>
                    </w:p>
                    <w:p>
                      <w:pPr>
                        <w:pStyle w:val="Corpsdetexte2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fr-FR" w:eastAsia="zxx" w:bidi="ar-SA"/>
                        </w:rPr>
                        <w:t>Il nous apprend à prier.</w:t>
                      </w:r>
                    </w:p>
                    <w:p>
                      <w:pPr>
                        <w:pStyle w:val="Corpsdetexte2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fr-FR" w:eastAsia="zxx" w:bidi="ar-SA"/>
                        </w:rPr>
                        <w:drawing>
                          <wp:inline distT="0" distB="0" distL="0" distR="0">
                            <wp:extent cx="2350135" cy="19386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0135" cy="193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rpsdetexte2"/>
                        <w:jc w:val="left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fr-FR" w:eastAsia="zxx" w:bidi="ar-SA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 xml:space="preserve">Quand tu pries, retire-toi au fond de ta maison, ferme la porte et prie ton Père qui est présent dans le secret…»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Mt 6,6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7245</wp:posOffset>
                </wp:positionH>
                <wp:positionV relativeFrom="paragraph">
                  <wp:posOffset>-655955</wp:posOffset>
                </wp:positionV>
                <wp:extent cx="5142230" cy="35413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354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  <w:t>1</w:t>
                            </w: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vertAlign w:val="superscript"/>
                                <w:lang w:val="fr-FR" w:eastAsia="zxx" w:bidi="zxx"/>
                              </w:rPr>
                              <w:t>er</w:t>
                            </w: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  <w:t xml:space="preserve"> dimanche de carêm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Lucida Sans Unicode" w:cs="Tahoma"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  <w:t>Après son baptême dans le Jourdain, Jésus est conduit par l’Esprit Saint au désert pour y être ten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Lucida Sans Unicode" w:cs="Comic Sans MS"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  <w:drawing>
                                <wp:inline distT="0" distB="0" distL="0" distR="0">
                                  <wp:extent cx="2856230" cy="18961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230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Lucida Sans Unicode" w:cs="Comic Sans MS"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  <w:t xml:space="preserve">«Il est écrit, tu ne mettras pas à l’épreuve, le Seigneur ton Dieu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Lucida Sans Unicode" w:cs="Comic Sans MS"/>
                                <w:i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  <w:t>Luc 4, 12-1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278.85pt;mso-wrap-distance-left:9.05pt;mso-wrap-distance-right:9.05pt;mso-wrap-distance-top:0pt;mso-wrap-distance-bottom:0pt;margin-top:-51.65pt;mso-position-vertical-relative:text;margin-left:36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  <w:t>1</w:t>
                      </w: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vertAlign w:val="superscript"/>
                          <w:lang w:val="fr-FR" w:eastAsia="zxx" w:bidi="zxx"/>
                        </w:rPr>
                        <w:t>er</w:t>
                      </w: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  <w:t xml:space="preserve"> dimanche de carêm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Lucida Sans Unicode" w:cs="Tahoma"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  <w:t>Après son baptême dans le Jourdain, Jésus est conduit par l’Esprit Saint au désert pour y être ten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Lucida Sans Unicode" w:cs="Comic Sans MS"/>
                          <w:i/>
                          <w:i/>
                          <w:iCs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  <w:drawing>
                          <wp:inline distT="0" distB="0" distL="0" distR="0">
                            <wp:extent cx="2856230" cy="189611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230" cy="189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Lucida Sans Unicode" w:cs="Comic Sans MS"/>
                          <w:i/>
                          <w:i/>
                          <w:iCs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i/>
                          <w:iCs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  <w:t xml:space="preserve">«Il est écrit, tu ne mettras pas à l’épreuve, le Seigneur ton Dieu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Lucida Sans Unicode" w:cs="Comic Sans MS"/>
                          <w:i/>
                          <w:i/>
                          <w:iCs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i/>
                          <w:iCs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  <w:t>Luc 4, 12-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3570</wp:posOffset>
                </wp:positionH>
                <wp:positionV relativeFrom="paragraph">
                  <wp:posOffset>-667385</wp:posOffset>
                </wp:positionV>
                <wp:extent cx="5024755" cy="36099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360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ar-SA"/>
                              </w:rPr>
                              <w:t>Rends-moi pur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ar-SA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Pitié pour moi, mon Dieu, dans ton amour,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Selon ta grande miséricorde, efface mon péché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Lave-moi tout entier de ma faute,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Purifie-moi de mon offen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right="0" w:hanging="36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Oui, je connais mon péché,</w:t>
                            </w:r>
                          </w:p>
                          <w:p>
                            <w:pPr>
                              <w:pStyle w:val="Normal"/>
                              <w:ind w:left="720" w:right="0" w:firstLine="348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Ma faute est toujours devant moi.</w:t>
                            </w:r>
                          </w:p>
                          <w:p>
                            <w:pPr>
                              <w:pStyle w:val="Normal"/>
                              <w:ind w:left="720" w:right="0" w:firstLine="348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Contre toi, et toi seul, j’ai péché,</w:t>
                            </w:r>
                          </w:p>
                          <w:p>
                            <w:pPr>
                              <w:pStyle w:val="Normal"/>
                              <w:ind w:left="1068" w:right="0" w:firstLine="348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Ce qui est mal à tes yeux, je l’ai fa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Crée en moi un cœur pur, ô mon Dieu,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Renouvelle et raffermis au fond de moi mon esprit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Ne me chasse pas loin de ta face,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Ne me reprends pas ton esprit sai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60" w:leader="none"/>
                              </w:tabs>
                              <w:ind w:left="2880" w:righ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4-Rends-moi la joie d’être sauvé;</w:t>
                            </w:r>
                          </w:p>
                          <w:p>
                            <w:pPr>
                              <w:pStyle w:val="Normal"/>
                              <w:ind w:left="2172" w:right="0" w:firstLine="348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Que l’esprit généreux me soutienne.</w:t>
                            </w:r>
                          </w:p>
                          <w:p>
                            <w:pPr>
                              <w:pStyle w:val="Normal"/>
                              <w:ind w:left="1776" w:right="0" w:firstLine="348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Seigneur, ouvre mes lèvres,</w:t>
                            </w:r>
                          </w:p>
                          <w:p>
                            <w:pPr>
                              <w:pStyle w:val="Normal"/>
                              <w:ind w:left="2136" w:right="0" w:firstLine="696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Et ma bouche annoncera ta louange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18"/>
                                <w:szCs w:val="18"/>
                                <w:lang w:val="fr-FR" w:eastAsia="zxx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5pt;height:284.25pt;mso-wrap-distance-left:9.05pt;mso-wrap-distance-right:9.05pt;mso-wrap-distance-top:0pt;mso-wrap-distance-bottom:0pt;margin-top:-52.55pt;mso-position-vertical-relative:text;margin-left:-4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i/>
                          <w:iCs/>
                          <w:color w:val="auto"/>
                          <w:sz w:val="24"/>
                          <w:szCs w:val="24"/>
                          <w:u w:val="single"/>
                          <w:lang w:val="fr-FR" w:eastAsia="zxx" w:bidi="ar-SA"/>
                        </w:rPr>
                        <w:t>Rends-moi pur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auto"/>
                          <w:sz w:val="24"/>
                          <w:szCs w:val="24"/>
                          <w:u w:val="single"/>
                          <w:lang w:val="fr-FR" w:eastAsia="zxx" w:bidi="ar-SA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i/>
                          <w:i/>
                          <w:iCs/>
                          <w:color w:val="auto"/>
                          <w:sz w:val="24"/>
                          <w:szCs w:val="24"/>
                          <w:u w:val="single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auto"/>
                          <w:sz w:val="24"/>
                          <w:szCs w:val="24"/>
                          <w:u w:val="single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720" w:right="0" w:hanging="360"/>
                        <w:rPr>
                          <w:rFonts w:ascii="Comic Sans MS" w:hAnsi="Comic Sans MS" w:eastAsia="Times New Roman" w:cs="Comic Sans MS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Pitié pour moi, mon Dieu, dans ton amour,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omic Sans MS" w:hAnsi="Comic Sans MS" w:eastAsia="Times New Roman" w:cs="Comic Sans MS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Selon ta grande miséricorde, efface mon péché.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omic Sans MS" w:hAnsi="Comic Sans MS" w:eastAsia="Times New Roman" w:cs="Comic Sans MS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Lave-moi tout entier de ma faute,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omic Sans MS" w:hAnsi="Comic Sans MS" w:eastAsia="Times New Roman" w:cs="Comic Sans MS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Purifie-moi de mon offen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720" w:right="0" w:hanging="360"/>
                        <w:jc w:val="center"/>
                        <w:rPr>
                          <w:rFonts w:ascii="Comic Sans MS" w:hAnsi="Comic Sans MS" w:eastAsia="Times New Roman" w:cs="Comic Sans MS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Oui, je connais mon péché,</w:t>
                      </w:r>
                    </w:p>
                    <w:p>
                      <w:pPr>
                        <w:pStyle w:val="Normal"/>
                        <w:ind w:left="720" w:right="0" w:firstLine="348"/>
                        <w:jc w:val="center"/>
                        <w:rPr>
                          <w:rFonts w:ascii="Comic Sans MS" w:hAnsi="Comic Sans MS" w:eastAsia="Times New Roman" w:cs="Comic Sans MS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Ma faute est toujours devant moi.</w:t>
                      </w:r>
                    </w:p>
                    <w:p>
                      <w:pPr>
                        <w:pStyle w:val="Normal"/>
                        <w:ind w:left="720" w:right="0" w:firstLine="348"/>
                        <w:jc w:val="center"/>
                        <w:rPr>
                          <w:rFonts w:ascii="Comic Sans MS" w:hAnsi="Comic Sans MS" w:eastAsia="Times New Roman" w:cs="Comic Sans MS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Contre toi, et toi seul, j’ai péché,</w:t>
                      </w:r>
                    </w:p>
                    <w:p>
                      <w:pPr>
                        <w:pStyle w:val="Normal"/>
                        <w:ind w:left="1068" w:right="0" w:firstLine="348"/>
                        <w:jc w:val="center"/>
                        <w:rPr>
                          <w:rFonts w:ascii="Comic Sans MS" w:hAnsi="Comic Sans MS" w:eastAsia="Times New Roman" w:cs="Comic Sans MS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Ce qui est mal à tes yeux, je l’ai fa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720" w:right="0" w:hanging="360"/>
                        <w:rPr>
                          <w:rFonts w:ascii="Comic Sans MS" w:hAnsi="Comic Sans MS" w:eastAsia="Times New Roman" w:cs="Comic Sans MS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Crée en moi un cœur pur, ô mon Dieu,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omic Sans MS" w:hAnsi="Comic Sans MS" w:eastAsia="Times New Roman" w:cs="Comic Sans MS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Renouvelle et raffermis au fond de moi mon esprit.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omic Sans MS" w:hAnsi="Comic Sans MS" w:eastAsia="Times New Roman" w:cs="Comic Sans MS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Ne me chasse pas loin de ta face,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omic Sans MS" w:hAnsi="Comic Sans MS" w:eastAsia="Times New Roman" w:cs="Comic Sans MS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Ne me reprends pas ton esprit saint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760" w:leader="none"/>
                        </w:tabs>
                        <w:ind w:left="2880" w:right="0" w:hanging="0"/>
                        <w:jc w:val="center"/>
                        <w:rPr>
                          <w:rFonts w:ascii="Comic Sans MS" w:hAnsi="Comic Sans MS" w:eastAsia="Times New Roman" w:cs="Comic Sans MS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4-Rends-moi la joie d’être sauvé;</w:t>
                      </w:r>
                    </w:p>
                    <w:p>
                      <w:pPr>
                        <w:pStyle w:val="Normal"/>
                        <w:ind w:left="2172" w:right="0" w:firstLine="348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 xml:space="preserve">        </w:t>
                      </w: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Que l’esprit généreux me soutienne.</w:t>
                      </w:r>
                    </w:p>
                    <w:p>
                      <w:pPr>
                        <w:pStyle w:val="Normal"/>
                        <w:ind w:left="1776" w:right="0" w:firstLine="348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 xml:space="preserve">   </w:t>
                      </w: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Seigneur, ouvre mes lèvres,</w:t>
                      </w:r>
                    </w:p>
                    <w:p>
                      <w:pPr>
                        <w:pStyle w:val="Normal"/>
                        <w:ind w:left="2136" w:right="0" w:firstLine="696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 xml:space="preserve">    </w:t>
                      </w: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Et ma bouche annoncera ta louange</w:t>
                      </w: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18"/>
                          <w:szCs w:val="18"/>
                          <w:lang w:val="fr-FR" w:eastAsia="zxx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3570</wp:posOffset>
                </wp:positionH>
                <wp:positionV relativeFrom="paragraph">
                  <wp:posOffset>121285</wp:posOffset>
                </wp:positionV>
                <wp:extent cx="5027930" cy="36563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65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rFonts w:eastAsia="Lucida Sans Unicode" w:cs="Tahoma"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  <w:t>Pendant le Carême, Jésus nous apprend aussi à partager, à pardonner, à rejoindre l’autre malgré ses différences, à AIMER.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Comic Sans MS" w:cs="Comic Sans MS"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  <w:t xml:space="preserve">  </w:t>
                            </w:r>
                            <w:r>
                              <w:rPr>
                                <w:rFonts w:eastAsia="Lucida Sans Unicode" w:cs="Tahoma"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  <w:drawing>
                                <wp:inline distT="0" distB="0" distL="0" distR="0">
                                  <wp:extent cx="1273175" cy="17145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17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  <w:drawing>
                                <wp:inline distT="0" distB="0" distL="0" distR="0">
                                  <wp:extent cx="1264285" cy="14370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  <w:drawing>
                                <wp:inline distT="0" distB="0" distL="0" distR="0">
                                  <wp:extent cx="1370965" cy="133159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eastAsia="Lucida Sans Unicode" w:cs="Tahoma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eastAsia="Lucida Sans Unicode" w:cs="Tahoma"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  <w:t xml:space="preserve">«Quand tu donnes, que ta main gauche ignore ce que donne ta main droite …… ton Père voit ce que tu fais en secret, il te le revaudra.» 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  <w:t>Mt 6 1-4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287.9pt;mso-wrap-distance-left:9.05pt;mso-wrap-distance-right:9.05pt;mso-wrap-distance-top:0pt;mso-wrap-distance-bottom:0pt;margin-top:9.55pt;mso-position-vertical-relative:text;margin-left:-4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sdetexte2"/>
                        <w:jc w:val="center"/>
                        <w:rPr>
                          <w:rFonts w:eastAsia="Lucida Sans Unicode" w:cs="Tahoma"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  <w:t>Pendant le Carême, Jésus nous apprend aussi à partager, à pardonner, à rejoindre l’autre malgré ses différences, à AIMER.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pPr>
                      <w:r>
                        <w:rPr>
                          <w:rFonts w:eastAsia="Comic Sans MS" w:cs="Comic Sans MS"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  <w:t xml:space="preserve">  </w:t>
                      </w:r>
                      <w:r>
                        <w:rPr>
                          <w:rFonts w:eastAsia="Lucida Sans Unicode" w:cs="Tahoma"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  <w:drawing>
                          <wp:inline distT="0" distB="0" distL="0" distR="0">
                            <wp:extent cx="1273175" cy="17145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17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  <w:drawing>
                          <wp:inline distT="0" distB="0" distL="0" distR="0">
                            <wp:extent cx="1264285" cy="143700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  <w:drawing>
                          <wp:inline distT="0" distB="0" distL="0" distR="0">
                            <wp:extent cx="1370965" cy="133159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eastAsia="Lucida Sans Unicode" w:cs="Tahoma"/>
                        </w:rPr>
                      </w:pPr>
                      <w:r>
                        <w:rPr>
                          <w:rFonts w:eastAsia="Comic Sans MS" w:cs="Comic Sans MS"/>
                          <w:b/>
                          <w:bCs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  <w:t xml:space="preserve">    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r>
                    </w:p>
                    <w:p>
                      <w:pPr>
                        <w:pStyle w:val="Corpsdetexte2"/>
                        <w:rPr>
                          <w:rFonts w:eastAsia="Lucida Sans Unicode" w:cs="Tahoma"/>
                          <w:i/>
                          <w:i/>
                          <w:iCs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Tahoma"/>
                          <w:i/>
                          <w:iCs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  <w:t xml:space="preserve">«Quand tu donnes, que ta main gauche ignore ce que donne ta main droite …… ton Père voit ce que tu fais en secret, il te le revaudra.» 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i/>
                          <w:iCs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  <w:t>Mt 6 1-4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i/>
                          <w:iCs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3895</wp:posOffset>
                </wp:positionH>
                <wp:positionV relativeFrom="paragraph">
                  <wp:posOffset>74930</wp:posOffset>
                </wp:positionV>
                <wp:extent cx="5370830" cy="36563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365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  <w:t>2</w:t>
                            </w: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vertAlign w:val="superscript"/>
                                <w:lang w:val="fr-FR" w:eastAsia="zxx" w:bidi="zxx"/>
                              </w:rPr>
                              <w:t>ème</w:t>
                            </w: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  <w:t xml:space="preserve"> dimanche de Carêm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  <w:t>La transfigu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  <w:drawing>
                                <wp:inline distT="0" distB="0" distL="0" distR="0">
                                  <wp:extent cx="1496060" cy="14846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eastAsia="Lucida Sans Unicode" w:cs="Tahoma"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  <w:t>«… Pendant qu’il priait, son visage changea d’aspect et ses vêtements       devinrent d’une blancheur resplendissante.» Luc 9, 28-2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287.9pt;mso-wrap-distance-left:9.05pt;mso-wrap-distance-right:9.05pt;mso-wrap-distance-top:0pt;mso-wrap-distance-bottom:0pt;margin-top:5.9pt;mso-position-vertical-relative:text;margin-left:3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  <w:t>2</w:t>
                      </w: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vertAlign w:val="superscript"/>
                          <w:lang w:val="fr-FR" w:eastAsia="zxx" w:bidi="zxx"/>
                        </w:rPr>
                        <w:t>ème</w:t>
                      </w: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  <w:t xml:space="preserve"> dimanche de Carême</w:t>
                      </w:r>
                    </w:p>
                    <w:p>
                      <w:pPr>
                        <w:pStyle w:val="Heading2"/>
                        <w:rPr>
                          <w:rFonts w:eastAsia="Lucida Sans Unicode" w:cs="Tahoma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  <w:t>La transfigu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4"/>
                          <w:szCs w:val="24"/>
                          <w:u w:val="single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i/>
                          <w:iCs/>
                          <w:color w:val="auto"/>
                          <w:sz w:val="24"/>
                          <w:szCs w:val="24"/>
                          <w:u w:val="single"/>
                          <w:lang w:val="fr-FR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  <w:drawing>
                          <wp:inline distT="0" distB="0" distL="0" distR="0">
                            <wp:extent cx="1496060" cy="148463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rPr>
                          <w:rFonts w:eastAsia="Lucida Sans Unicode" w:cs="Tahoma"/>
                          <w:i/>
                          <w:i/>
                          <w:iCs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Tahoma"/>
                          <w:i/>
                          <w:iCs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  <w:t>«… Pendant qu’il priait, son visage changea d’aspect et ses vêtements       devinrent d’une blancheur resplendissante.» Luc 9, 28-2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0075</wp:posOffset>
                </wp:positionH>
                <wp:positionV relativeFrom="paragraph">
                  <wp:posOffset>-703580</wp:posOffset>
                </wp:positionV>
                <wp:extent cx="5256530" cy="37706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77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  <w:t>Prière pour aujourd’h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rFonts w:ascii="Comic Sans MS" w:hAnsi="Comic Sans MS" w:eastAsia="Lucida Sans Unicode" w:cs="Comic Sans MS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  <w:t>Seigneur Jésus,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rFonts w:ascii="Comic Sans MS" w:hAnsi="Comic Sans MS" w:eastAsia="Lucida Sans Unicode" w:cs="Comic Sans MS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  <w:t>Apprends-moi à donner plutôt que recevoir.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rFonts w:ascii="Comic Sans MS" w:hAnsi="Comic Sans MS" w:eastAsia="Lucida Sans Unicode" w:cs="Comic Sans MS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  <w:t>Aujourd’hui, je pourrais donner un peu de moi,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rFonts w:ascii="Comic Sans MS" w:hAnsi="Comic Sans MS" w:eastAsia="Lucida Sans Unicode" w:cs="Comic Sans MS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  <w:t>Des baisers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rFonts w:ascii="Comic Sans MS" w:hAnsi="Comic Sans MS" w:eastAsia="Lucida Sans Unicode" w:cs="Comic Sans MS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  <w:t>Un câlin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rFonts w:ascii="Comic Sans MS" w:hAnsi="Comic Sans MS" w:eastAsia="Lucida Sans Unicode" w:cs="Comic Sans MS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  <w:t>Une chanson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rFonts w:ascii="Comic Sans MS" w:hAnsi="Comic Sans MS" w:eastAsia="Lucida Sans Unicode" w:cs="Comic Sans MS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  <w:t>Des sourires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rFonts w:ascii="Comic Sans MS" w:hAnsi="Comic Sans MS" w:eastAsia="Lucida Sans Unicode" w:cs="Comic Sans MS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  <w:t>Un dessin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rFonts w:ascii="Comic Sans MS" w:hAnsi="Comic Sans MS" w:eastAsia="Lucida Sans Unicode" w:cs="Comic Sans MS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  <w:t>Un coup de main,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rFonts w:ascii="Comic Sans MS" w:hAnsi="Comic Sans MS" w:eastAsia="Lucida Sans Unicode" w:cs="Comic Sans MS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  <w:t>Un grand rire qui éclaire la maison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Lucida Sans Unicode" w:cs="Tahoma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Tahoma" w:ascii="Comic Sans MS" w:hAnsi="Comic Sans MS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96.9pt;mso-wrap-distance-left:9.05pt;mso-wrap-distance-right:9.05pt;mso-wrap-distance-top:0pt;mso-wrap-distance-bottom:0pt;margin-top:-55.4pt;mso-position-vertical-relative:text;margin-left:-4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eastAsia="Lucida Sans Unicode" w:cs="Tahoma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</w:r>
                    </w:p>
                    <w:p>
                      <w:pPr>
                        <w:pStyle w:val="Heading1"/>
                        <w:rPr>
                          <w:rFonts w:eastAsia="Lucida Sans Unicode" w:cs="Tahoma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  <w:t>Prière pour aujourd’hui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rFonts w:ascii="Comic Sans MS" w:hAnsi="Comic Sans MS" w:eastAsia="Lucida Sans Unicode" w:cs="Comic Sans MS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  <w:t>Seigneur Jésus,</w:t>
                      </w:r>
                    </w:p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rFonts w:ascii="Comic Sans MS" w:hAnsi="Comic Sans MS" w:eastAsia="Lucida Sans Unicode" w:cs="Comic Sans MS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  <w:t>Apprends-moi à donner plutôt que recevoir.</w:t>
                      </w:r>
                    </w:p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rFonts w:ascii="Comic Sans MS" w:hAnsi="Comic Sans MS" w:eastAsia="Lucida Sans Unicode" w:cs="Comic Sans MS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  <w:t>Aujourd’hui, je pourrais donner un peu de moi,</w:t>
                      </w:r>
                    </w:p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rFonts w:ascii="Comic Sans MS" w:hAnsi="Comic Sans MS" w:eastAsia="Lucida Sans Unicode" w:cs="Comic Sans MS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  <w:t>Des baisers</w:t>
                      </w:r>
                    </w:p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rFonts w:ascii="Comic Sans MS" w:hAnsi="Comic Sans MS" w:eastAsia="Lucida Sans Unicode" w:cs="Comic Sans MS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  <w:t>Un câlin</w:t>
                      </w:r>
                    </w:p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rFonts w:ascii="Comic Sans MS" w:hAnsi="Comic Sans MS" w:eastAsia="Lucida Sans Unicode" w:cs="Comic Sans MS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  <w:t>Une chanson</w:t>
                      </w:r>
                    </w:p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rFonts w:ascii="Comic Sans MS" w:hAnsi="Comic Sans MS" w:eastAsia="Lucida Sans Unicode" w:cs="Comic Sans MS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  <w:t>Des sourires</w:t>
                      </w:r>
                    </w:p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rFonts w:ascii="Comic Sans MS" w:hAnsi="Comic Sans MS" w:eastAsia="Lucida Sans Unicode" w:cs="Comic Sans MS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  <w:t>Un dessin</w:t>
                      </w:r>
                    </w:p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rFonts w:ascii="Comic Sans MS" w:hAnsi="Comic Sans MS" w:eastAsia="Lucida Sans Unicode" w:cs="Comic Sans MS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  <w:t>Un coup de main,</w:t>
                      </w:r>
                    </w:p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rFonts w:ascii="Comic Sans MS" w:hAnsi="Comic Sans MS" w:eastAsia="Lucida Sans Unicode" w:cs="Comic Sans MS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  <w:t>Un grand rire qui éclaire la maison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Lucida Sans Unicode" w:cs="Tahoma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Tahoma" w:ascii="Comic Sans MS" w:hAnsi="Comic Sans MS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9480</wp:posOffset>
                </wp:positionH>
                <wp:positionV relativeFrom="paragraph">
                  <wp:posOffset>-682625</wp:posOffset>
                </wp:positionV>
                <wp:extent cx="5142230" cy="37706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377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  <w:t>3</w:t>
                            </w: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vertAlign w:val="superscript"/>
                                <w:lang w:val="fr-FR" w:eastAsia="zxx" w:bidi="zxx"/>
                              </w:rPr>
                              <w:t>ème</w:t>
                            </w: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  <w:t xml:space="preserve"> dimanche de Carême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Comic Sans MS" w:hAnsi="Comic Sans MS" w:eastAsia="Arial Unicode MS" w:cs="Comic Sans MS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  <w:t>COMPLETE LE TEXTE A TROUS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fr-FR" w:eastAsia="zxx" w:bidi="zxx"/>
                              </w:rPr>
                              <w:t>Jésus disait cette ......................: "Un homme avait un ............ planté dans sa vigne. Il vint chercher du fruit sur cet arbre et n'en ......................... pas. Il dit alors à son ....................: "Voilà trois ans que je viens ............... du fruit sur ce figuier et je n'en trouve pas. Coupe-le. A quoi bon le laisser ................ le sol?"</w:t>
                              <w:br/>
                              <w:t xml:space="preserve">Le vigneron lui répondit: "Seigneur, ......................... encore cette année, le temps que je ................ autour pour y mettre du fumier. Peut-être donnera-t-il de fruit à l'avenir. Sinon, tu le couperas." </w:t>
                            </w: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auto"/>
                                <w:sz w:val="22"/>
                                <w:szCs w:val="22"/>
                                <w:lang w:val="fr-FR" w:eastAsia="zxx" w:bidi="zxx"/>
                              </w:rPr>
                              <w:t xml:space="preserve">Luc 13, 6-9.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Comic Sans MS" w:hAnsi="Comic Sans MS" w:eastAsia="Arial Unicode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2"/>
                                <w:szCs w:val="22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auto"/>
                                <w:sz w:val="22"/>
                                <w:szCs w:val="22"/>
                                <w:lang w:val="fr-FR" w:eastAsia="zxx" w:bidi="zxx"/>
                              </w:rPr>
                              <w:t xml:space="preserve">(Réponses: parabole, figuier, trouva, vigneron, chercher, épuiser, laisse-le, bêche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296.9pt;mso-wrap-distance-left:9.05pt;mso-wrap-distance-right:9.05pt;mso-wrap-distance-top:0pt;mso-wrap-distance-bottom:0pt;margin-top:-53.75pt;mso-position-vertical-relative:text;margin-left:37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  <w:t>3</w:t>
                      </w: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vertAlign w:val="superscript"/>
                          <w:lang w:val="fr-FR" w:eastAsia="zxx" w:bidi="zxx"/>
                        </w:rPr>
                        <w:t>ème</w:t>
                      </w: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  <w:t xml:space="preserve"> dimanche de Carême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Comic Sans MS" w:hAnsi="Comic Sans MS" w:eastAsia="Arial Unicode MS" w:cs="Comic Sans MS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pPr>
                      <w:r>
                        <w:rPr>
                          <w:rFonts w:eastAsia="Arial Unicode MS" w:cs="Comic Sans MS" w:ascii="Comic Sans MS" w:hAnsi="Comic Sans MS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  <w:t>COMPLETE LE TEXTE A TROUS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Fonts w:eastAsia="Arial Unicode MS" w:cs="Comic Sans MS" w:ascii="Comic Sans MS" w:hAnsi="Comic Sans MS"/>
                          <w:b/>
                          <w:bCs/>
                          <w:color w:val="auto"/>
                          <w:sz w:val="22"/>
                          <w:szCs w:val="22"/>
                          <w:lang w:val="fr-FR" w:eastAsia="zxx" w:bidi="zxx"/>
                        </w:rPr>
                        <w:t>Jésus disait cette ......................: "Un homme avait un ............ planté dans sa vigne. Il vint chercher du fruit sur cet arbre et n'en ......................... pas. Il dit alors à son ....................: "Voilà trois ans que je viens ............... du fruit sur ce figuier et je n'en trouve pas. Coupe-le. A quoi bon le laisser ................ le sol?"</w:t>
                        <w:br/>
                        <w:t xml:space="preserve">Le vigneron lui répondit: "Seigneur, ......................... encore cette année, le temps que je ................ autour pour y mettre du fumier. Peut-être donnera-t-il de fruit à l'avenir. Sinon, tu le couperas." </w:t>
                      </w:r>
                      <w:r>
                        <w:rPr>
                          <w:rFonts w:eastAsia="Arial Unicode MS" w:cs="Comic Sans MS" w:ascii="Comic Sans MS" w:hAnsi="Comic Sans MS"/>
                          <w:b/>
                          <w:bCs/>
                          <w:i/>
                          <w:iCs/>
                          <w:color w:val="auto"/>
                          <w:sz w:val="22"/>
                          <w:szCs w:val="22"/>
                          <w:lang w:val="fr-FR" w:eastAsia="zxx" w:bidi="zxx"/>
                        </w:rPr>
                        <w:t xml:space="preserve">Luc 13, 6-9. 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Comic Sans MS" w:hAnsi="Comic Sans MS" w:eastAsia="Arial Unicode MS" w:cs="Comic Sans MS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2"/>
                          <w:szCs w:val="22"/>
                          <w:lang w:val="fr-FR" w:eastAsia="zxx" w:bidi="zxx"/>
                        </w:rPr>
                      </w:pPr>
                      <w:r>
                        <w:rPr>
                          <w:rFonts w:eastAsia="Arial Unicode MS" w:cs="Comic Sans MS" w:ascii="Comic Sans MS" w:hAnsi="Comic Sans MS"/>
                          <w:b/>
                          <w:bCs/>
                          <w:i/>
                          <w:iCs/>
                          <w:color w:val="auto"/>
                          <w:sz w:val="22"/>
                          <w:szCs w:val="22"/>
                          <w:lang w:val="fr-FR" w:eastAsia="zxx" w:bidi="zxx"/>
                        </w:rPr>
                        <w:t xml:space="preserve">(Réponses: parabole, figuier, trouva, vigneron, chercher, épuiser, laisse-le, bêche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0075</wp:posOffset>
                </wp:positionH>
                <wp:positionV relativeFrom="paragraph">
                  <wp:posOffset>53975</wp:posOffset>
                </wp:positionV>
                <wp:extent cx="5205095" cy="36214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362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i/>
                                <w:iCs/>
                                <w:color w:val="auto"/>
                                <w:sz w:val="32"/>
                                <w:szCs w:val="32"/>
                                <w:u w:val="single"/>
                                <w:lang w:val="fr-FR" w:eastAsia="zxx" w:bidi="zxx"/>
                              </w:rPr>
                              <w:t xml:space="preserve">La Parabole du figuier stérile                                   </w:t>
                            </w:r>
                            <w:r>
                              <w:rPr>
                                <w:rFonts w:eastAsia="Arial Unicode MS" w:cs="Comic Sans MS" w:ascii="Comic Sans MS" w:hAnsi="Comic Sans MS"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  <w:t xml:space="preserve">Jésus est plein d'espérance! </w:t>
                              <w:br/>
                              <w:t>Il sait que tout homme peut un jour donner du fruit                      Seigneur, moi aussi je peux épanouir ma vie.                                         Aide-moi à m'ouvrir et à accueillir tout le Bon que tu donnes,</w:t>
                              <w:br/>
                              <w:t xml:space="preserve">pour que ma vie soit porteuse d'une multitude de fruits. Apprends-moi aussi à regarder comme Jésus, avec des yeux remplis d'amour.                    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center"/>
                              <w:rPr>
                                <w:rFonts w:ascii="Comic Sans MS" w:hAnsi="Comic Sans MS" w:eastAsia="Arial Unicode MS" w:cs="Comic Sans MS"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  <w:drawing>
                                <wp:inline distT="0" distB="0" distL="0" distR="0">
                                  <wp:extent cx="1618615" cy="128968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285.15pt;mso-wrap-distance-left:9.05pt;mso-wrap-distance-right:9.05pt;mso-wrap-distance-top:0pt;mso-wrap-distance-bottom:0pt;margin-top:4.25pt;mso-position-vertical-relative:text;margin-left:-4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280" w:after="280"/>
                        <w:jc w:val="center"/>
                        <w:rPr/>
                      </w:pPr>
                      <w:r>
                        <w:rPr>
                          <w:rFonts w:eastAsia="Arial Unicode MS" w:cs="Comic Sans MS" w:ascii="Comic Sans MS" w:hAnsi="Comic Sans MS"/>
                          <w:i/>
                          <w:iCs/>
                          <w:color w:val="auto"/>
                          <w:sz w:val="32"/>
                          <w:szCs w:val="32"/>
                          <w:u w:val="single"/>
                          <w:lang w:val="fr-FR" w:eastAsia="zxx" w:bidi="zxx"/>
                        </w:rPr>
                        <w:t xml:space="preserve">La Parabole du figuier stérile                                   </w:t>
                      </w:r>
                      <w:r>
                        <w:rPr>
                          <w:rFonts w:eastAsia="Arial Unicode MS" w:cs="Comic Sans MS" w:ascii="Comic Sans MS" w:hAnsi="Comic Sans MS"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  <w:t xml:space="preserve">Jésus est plein d'espérance! </w:t>
                        <w:br/>
                        <w:t>Il sait que tout homme peut un jour donner du fruit                      Seigneur, moi aussi je peux épanouir ma vie.                                         Aide-moi à m'ouvrir et à accueillir tout le Bon que tu donnes,</w:t>
                        <w:br/>
                        <w:t xml:space="preserve">pour que ma vie soit porteuse d'une multitude de fruits. Apprends-moi aussi à regarder comme Jésus, avec des yeux remplis d'amour.                    </w:t>
                      </w:r>
                    </w:p>
                    <w:p>
                      <w:pPr>
                        <w:pStyle w:val="NormalWeb"/>
                        <w:spacing w:before="280" w:after="280"/>
                        <w:jc w:val="center"/>
                        <w:rPr>
                          <w:rFonts w:ascii="Comic Sans MS" w:hAnsi="Comic Sans MS" w:eastAsia="Arial Unicode MS" w:cs="Comic Sans MS"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</w:pPr>
                      <w:r>
                        <w:rPr>
                          <w:rFonts w:eastAsia="Arial Unicode MS" w:cs="Comic Sans MS" w:ascii="Comic Sans MS" w:hAnsi="Comic Sans MS"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  <w:drawing>
                          <wp:inline distT="0" distB="0" distL="0" distR="0">
                            <wp:extent cx="1618615" cy="128968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28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2970</wp:posOffset>
                </wp:positionH>
                <wp:positionV relativeFrom="paragraph">
                  <wp:posOffset>79375</wp:posOffset>
                </wp:positionV>
                <wp:extent cx="5142230" cy="35928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359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  <w:t>4</w:t>
                            </w: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vertAlign w:val="superscript"/>
                                <w:lang w:val="fr-FR" w:eastAsia="zxx" w:bidi="zxx"/>
                              </w:rPr>
                              <w:t>ème</w:t>
                            </w: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  <w:t xml:space="preserve"> dimanche de Carê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  <w:t>Le fils prodi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  <w:t>«</w:t>
                            </w:r>
                            <w:r>
                              <w:rPr>
                                <w:rFonts w:eastAsia="Lucida Sans Unicode" w:cs="Comic Sans MS" w:ascii="Comic Sans MS" w:hAnsi="Comic Sans MS"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  <w:t>Mon fils que voici était mort et il est revenu à la vie, il était perdu et il est retrouvé…»  Luc 15, 23-2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Lucida Sans Unicode" w:cs="Comic Sans MS"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  <w:drawing>
                                <wp:inline distT="0" distB="0" distL="0" distR="0">
                                  <wp:extent cx="1837690" cy="172910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72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282.9pt;mso-wrap-distance-left:9.05pt;mso-wrap-distance-right:9.05pt;mso-wrap-distance-top:0pt;mso-wrap-distance-bottom:0pt;margin-top:6.2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  <w:t>4</w:t>
                      </w: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vertAlign w:val="superscript"/>
                          <w:lang w:val="fr-FR" w:eastAsia="zxx" w:bidi="zxx"/>
                        </w:rPr>
                        <w:t>ème</w:t>
                      </w: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  <w:t xml:space="preserve"> dimanche de Carê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</w:r>
                    </w:p>
                    <w:p>
                      <w:pPr>
                        <w:pStyle w:val="Heading3"/>
                        <w:rPr>
                          <w:rFonts w:eastAsia="Lucida Sans Unicode" w:cs="Tahoma"/>
                          <w:b/>
                          <w:b/>
                          <w:b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  <w:t>Le fils prodi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color w:val="auto"/>
                          <w:sz w:val="24"/>
                          <w:szCs w:val="24"/>
                          <w:u w:val="single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color w:val="auto"/>
                          <w:sz w:val="24"/>
                          <w:szCs w:val="24"/>
                          <w:u w:val="single"/>
                          <w:lang w:val="fr-FR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ucida Sans Unicode" w:cs="Comic Sans MS" w:ascii="Comic Sans MS" w:hAnsi="Comic Sans MS"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  <w:t>«</w:t>
                      </w:r>
                      <w:r>
                        <w:rPr>
                          <w:rFonts w:eastAsia="Lucida Sans Unicode" w:cs="Comic Sans MS" w:ascii="Comic Sans MS" w:hAnsi="Comic Sans MS"/>
                          <w:i/>
                          <w:iCs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  <w:t>Mon fils que voici était mort et il est revenu à la vie, il était perdu et il est retrouvé…»  Luc 15, 23-2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Lucida Sans Unicode" w:cs="Comic Sans MS"/>
                          <w:i/>
                          <w:i/>
                          <w:iCs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i/>
                          <w:iCs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  <w:drawing>
                          <wp:inline distT="0" distB="0" distL="0" distR="0">
                            <wp:extent cx="1837690" cy="172910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72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2970</wp:posOffset>
                </wp:positionH>
                <wp:positionV relativeFrom="paragraph">
                  <wp:posOffset>-655320</wp:posOffset>
                </wp:positionV>
                <wp:extent cx="5142230" cy="377634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377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Lucida Sans Unicode" w:cs="Tahoma"/>
                                <w:i/>
                                <w:i/>
                                <w:iCs/>
                                <w:color w:val="auto"/>
                                <w:sz w:val="56"/>
                                <w:szCs w:val="56"/>
                                <w:u w:val="single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i/>
                                <w:iCs/>
                                <w:color w:val="auto"/>
                                <w:sz w:val="56"/>
                                <w:szCs w:val="56"/>
                                <w:u w:val="single"/>
                                <w:lang w:val="fr-FR" w:eastAsia="zxx" w:bidi="zxx"/>
                              </w:rPr>
                              <w:t>Dimanche des Rame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Lucida Sans Unicode" w:cs="Comic Sans MS"/>
                                <w:i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  <w:t>Jésus le RO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Lucida Sans Unicode" w:cs="Comic Sans MS"/>
                                <w:i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Lucida Sans Unicode" w:cs="Comic Sans MS"/>
                                <w:i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  <w:drawing>
                                <wp:inline distT="0" distB="0" distL="0" distR="0">
                                  <wp:extent cx="2393315" cy="181991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315" cy="181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Lucida Sans Unicode" w:cs="Comic Sans MS"/>
                                <w:i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Lucida Sans Unicode" w:cs="Comic Sans MS"/>
                                <w:i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i/>
                                <w:i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Lucida Sans Unicode" w:cs="Comic Sans MS"/>
                                <w:i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  <w:t>«Hosanna, Béni soit celui qui vient au nom du Seigneur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Lucida Sans Unicode" w:cs="Comic Sans MS"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Lucida Sans Unicode" w:cs="Comic Sans MS"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297.35pt;mso-wrap-distance-left:9.05pt;mso-wrap-distance-right:9.05pt;mso-wrap-distance-top:0pt;mso-wrap-distance-bottom:0pt;margin-top:-51.6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eastAsia="Lucida Sans Unicode" w:cs="Tahoma"/>
                          <w:i/>
                          <w:i/>
                          <w:iCs/>
                          <w:color w:val="auto"/>
                          <w:sz w:val="56"/>
                          <w:szCs w:val="56"/>
                          <w:u w:val="single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Tahoma"/>
                          <w:i/>
                          <w:iCs/>
                          <w:color w:val="auto"/>
                          <w:sz w:val="56"/>
                          <w:szCs w:val="56"/>
                          <w:u w:val="single"/>
                          <w:lang w:val="fr-FR" w:eastAsia="zxx" w:bidi="zxx"/>
                        </w:rPr>
                        <w:t>Dimanche des Rame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Lucida Sans Unicode" w:cs="Comic Sans MS"/>
                          <w:i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  <w:t>Jésus le ROI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Lucida Sans Unicode" w:cs="Comic Sans MS"/>
                          <w:i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Lucida Sans Unicode" w:cs="Comic Sans MS"/>
                          <w:i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  <w:drawing>
                          <wp:inline distT="0" distB="0" distL="0" distR="0">
                            <wp:extent cx="2393315" cy="181991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315" cy="181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Lucida Sans Unicode" w:cs="Comic Sans MS"/>
                          <w:i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Lucida Sans Unicode" w:cs="Comic Sans MS"/>
                          <w:i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i/>
                          <w:i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Lucida Sans Unicode" w:cs="Comic Sans MS"/>
                          <w:i/>
                          <w:i/>
                          <w:iCs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i/>
                          <w:iCs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  <w:t>«Hosanna, Béni soit celui qui vient au nom du Seigneur!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Lucida Sans Unicode" w:cs="Comic Sans MS"/>
                          <w:i/>
                          <w:i/>
                          <w:iCs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i/>
                          <w:iCs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Lucida Sans Unicode" w:cs="Comic Sans MS"/>
                          <w:i/>
                          <w:i/>
                          <w:iCs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i/>
                          <w:iCs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4045</wp:posOffset>
                </wp:positionH>
                <wp:positionV relativeFrom="paragraph">
                  <wp:posOffset>-678815</wp:posOffset>
                </wp:positionV>
                <wp:extent cx="5177155" cy="382079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3820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  <w:t>5</w:t>
                            </w: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color w:val="auto"/>
                                <w:sz w:val="28"/>
                                <w:szCs w:val="28"/>
                                <w:u w:val="single"/>
                                <w:vertAlign w:val="superscript"/>
                                <w:lang w:val="fr-FR" w:eastAsia="zxx" w:bidi="zxx"/>
                              </w:rPr>
                              <w:t>ème</w:t>
                            </w: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  <w:t xml:space="preserve"> dimanche de Carê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color w:val="auto"/>
                                <w:sz w:val="28"/>
                                <w:szCs w:val="28"/>
                                <w:u w:val="single"/>
                                <w:lang w:val="fr-FR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Lucida Sans Unicode" w:cs="Comic Sans MS"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  <w:t>«Va et ne pèche plus!» Jean 8, 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Lucida Sans Unicode" w:cs="Comic Sans MS"/>
                                <w:i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  <w:drawing>
                                <wp:inline distT="0" distB="0" distL="0" distR="0">
                                  <wp:extent cx="2057400" cy="189674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Lucida Sans Unicode" w:cs="Comic Sans MS"/>
                                <w:i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Lucida Sans Unicode" w:cs="Comic Sans MS"/>
                                <w:i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  <w:t>Mon Dieu, apprends-moi à ne pas juger trop vi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Lucida Sans Unicode" w:cs="Comic Sans MS"/>
                                <w:i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  <w:t>A choisir ce qui est bon, vrai et bea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300.85pt;mso-wrap-distance-left:9.05pt;mso-wrap-distance-right:9.05pt;mso-wrap-distance-top:0pt;mso-wrap-distance-bottom:0pt;margin-top:-53.45pt;mso-position-vertical-relative:text;margin-left:-4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  <w:t>5</w:t>
                      </w: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color w:val="auto"/>
                          <w:sz w:val="28"/>
                          <w:szCs w:val="28"/>
                          <w:u w:val="single"/>
                          <w:vertAlign w:val="superscript"/>
                          <w:lang w:val="fr-FR" w:eastAsia="zxx" w:bidi="zxx"/>
                        </w:rPr>
                        <w:t>ème</w:t>
                      </w: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  <w:t xml:space="preserve"> dimanche de Carê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color w:val="auto"/>
                          <w:sz w:val="28"/>
                          <w:szCs w:val="28"/>
                          <w:u w:val="single"/>
                          <w:lang w:val="fr-FR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Lucida Sans Unicode" w:cs="Comic Sans MS"/>
                          <w:i/>
                          <w:i/>
                          <w:iCs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i/>
                          <w:iCs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  <w:t>«Va et ne pèche plus!» Jean 8, 1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Lucida Sans Unicode" w:cs="Comic Sans MS"/>
                          <w:i/>
                          <w:i/>
                          <w:iCs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i/>
                          <w:iCs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  <w:drawing>
                          <wp:inline distT="0" distB="0" distL="0" distR="0">
                            <wp:extent cx="2057400" cy="189674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89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Lucida Sans Unicode" w:cs="Comic Sans MS"/>
                          <w:i/>
                          <w:i/>
                          <w:iCs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i/>
                          <w:iCs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Lucida Sans Unicode" w:cs="Comic Sans MS"/>
                          <w:i/>
                          <w:i/>
                          <w:iCs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i/>
                          <w:iCs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  <w:t>Mon Dieu, apprends-moi à ne pas juger trop vi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Lucida Sans Unicode" w:cs="Comic Sans MS"/>
                          <w:i/>
                          <w:i/>
                          <w:iCs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i/>
                          <w:iCs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  <w:t>A choisir ce qui est bon, vrai et b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8170</wp:posOffset>
                </wp:positionH>
                <wp:positionV relativeFrom="paragraph">
                  <wp:posOffset>3008630</wp:posOffset>
                </wp:positionV>
                <wp:extent cx="5256530" cy="35420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54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mic Sans MS"/>
                                <w:u w:val="none"/>
                              </w:rPr>
                              <w:t xml:space="preserve">   </w:t>
                            </w:r>
                            <w:r>
                              <w:rPr/>
                              <w:t>Jeudi Saint</w:t>
                            </w:r>
                            <w:r>
                              <w:rPr>
                                <w:u w:val="none"/>
                              </w:rPr>
                              <w:t xml:space="preserve">                  </w:t>
                            </w:r>
                            <w:r>
                              <w:rPr/>
                              <w:t>Vendredi sa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Jésus se fait serviteur                                           Jésus est crucifié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  <w:t xml:space="preserve">      </w:t>
                            </w:r>
                            <w:r>
                              <w:rPr>
                                <w:rFonts w:eastAsia="Lucida Sans Unicode" w:cs="Comic Sans MS" w:ascii="Comic Sans MS" w:hAnsi="Comic Sans MS"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  <w:drawing>
                                <wp:inline distT="0" distB="0" distL="0" distR="0">
                                  <wp:extent cx="1609090" cy="177101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77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Lucida Sans Unicode" w:cs="Comic Sans MS" w:ascii="Comic Sans MS" w:hAnsi="Comic Sans MS"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  <w:drawing>
                                <wp:inline distT="0" distB="0" distL="0" distR="0">
                                  <wp:extent cx="1722120" cy="177228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77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i/>
                                <w:iCs/>
                                <w:color w:val="auto"/>
                                <w:sz w:val="22"/>
                                <w:szCs w:val="22"/>
                                <w:lang w:val="fr-FR" w:eastAsia="zxx" w:bidi="zxx"/>
                              </w:rPr>
                              <w:t>« A</w:t>
                            </w: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auto"/>
                                <w:sz w:val="22"/>
                                <w:szCs w:val="22"/>
                                <w:lang w:val="fr-FR" w:eastAsia="zxx" w:bidi="zxx"/>
                              </w:rPr>
                              <w:t xml:space="preserve">fin que vous fassiez, vous aussi,        «Il leur livra Jésus pour qu’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omme j’ai fait pour vou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.»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oit crucifié»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Jean 13, 15                                    Jean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Lucida Sans Unicode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2"/>
                                <w:szCs w:val="22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Tahoma" w:ascii="Comic Sans MS" w:hAnsi="Comic Sans MS"/>
                                <w:b/>
                                <w:bCs/>
                                <w:i/>
                                <w:iCs/>
                                <w:color w:val="auto"/>
                                <w:sz w:val="22"/>
                                <w:szCs w:val="22"/>
                                <w:lang w:val="fr-FR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2"/>
                                <w:szCs w:val="22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i/>
                                <w:iCs/>
                                <w:color w:val="auto"/>
                                <w:sz w:val="22"/>
                                <w:szCs w:val="22"/>
                                <w:lang w:val="fr-FR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fr-FR" w:eastAsia="zxx" w:bidi="zxx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78.9pt;mso-wrap-distance-left:9.05pt;mso-wrap-distance-right:9.05pt;mso-wrap-distance-top:0pt;mso-wrap-distance-bottom:0pt;margin-top:236.9pt;mso-position-vertical-relative:text;margin-left:-4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mic Sans MS"/>
                          <w:u w:val="none"/>
                        </w:rPr>
                        <w:t xml:space="preserve">   </w:t>
                      </w:r>
                      <w:r>
                        <w:rPr/>
                        <w:t>Jeudi Saint</w:t>
                      </w:r>
                      <w:r>
                        <w:rPr>
                          <w:u w:val="none"/>
                        </w:rPr>
                        <w:t xml:space="preserve">                  </w:t>
                      </w:r>
                      <w:r>
                        <w:rPr/>
                        <w:t>Vendredi sa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</w:t>
                      </w:r>
                      <w:r>
                        <w:rPr/>
                        <w:t xml:space="preserve">Jésus se fait serviteur                                           Jésus est crucifié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  <w:t xml:space="preserve">      </w:t>
                      </w:r>
                      <w:r>
                        <w:rPr>
                          <w:rFonts w:eastAsia="Lucida Sans Unicode" w:cs="Comic Sans MS" w:ascii="Comic Sans MS" w:hAnsi="Comic Sans MS"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  <w:drawing>
                          <wp:inline distT="0" distB="0" distL="0" distR="0">
                            <wp:extent cx="1609090" cy="1771015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77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  <w:t xml:space="preserve">                                </w:t>
                      </w:r>
                      <w:r>
                        <w:rPr>
                          <w:rFonts w:eastAsia="Lucida Sans Unicode" w:cs="Comic Sans MS" w:ascii="Comic Sans MS" w:hAnsi="Comic Sans MS"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  <w:drawing>
                          <wp:inline distT="0" distB="0" distL="0" distR="0">
                            <wp:extent cx="1722120" cy="1772285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77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i/>
                          <w:iCs/>
                          <w:color w:val="auto"/>
                          <w:sz w:val="22"/>
                          <w:szCs w:val="22"/>
                          <w:lang w:val="fr-FR" w:eastAsia="zxx" w:bidi="zxx"/>
                        </w:rPr>
                        <w:t>« A</w:t>
                      </w: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i/>
                          <w:iCs/>
                          <w:color w:val="auto"/>
                          <w:sz w:val="22"/>
                          <w:szCs w:val="22"/>
                          <w:lang w:val="fr-FR" w:eastAsia="zxx" w:bidi="zxx"/>
                        </w:rPr>
                        <w:t xml:space="preserve">fin que vous fassiez, vous aussi,        «Il leur livra Jésus pour qu’i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comme j’ai fait pour vou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 xml:space="preserve">.»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soit crucifié»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Jean 13, 15                                    Jean 1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Lucida Sans Unicode" w:cs="Tahoma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2"/>
                          <w:szCs w:val="22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Tahoma" w:ascii="Comic Sans MS" w:hAnsi="Comic Sans MS"/>
                          <w:b/>
                          <w:bCs/>
                          <w:i/>
                          <w:iCs/>
                          <w:color w:val="auto"/>
                          <w:sz w:val="22"/>
                          <w:szCs w:val="22"/>
                          <w:lang w:val="fr-FR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2"/>
                          <w:szCs w:val="22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i/>
                          <w:iCs/>
                          <w:color w:val="auto"/>
                          <w:sz w:val="22"/>
                          <w:szCs w:val="22"/>
                          <w:lang w:val="fr-FR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fr-FR" w:eastAsia="zxx" w:bidi="zxx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fr-FR" w:eastAsia="zxx" w:bidi="zxx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1545</wp:posOffset>
                </wp:positionH>
                <wp:positionV relativeFrom="paragraph">
                  <wp:posOffset>2989580</wp:posOffset>
                </wp:positionV>
                <wp:extent cx="5142230" cy="354203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354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imanche de Pâqu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  <w:t xml:space="preserve">Alléluia! Jésus ressuscité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  <w:drawing>
                                <wp:inline distT="0" distB="0" distL="0" distR="0">
                                  <wp:extent cx="1836420" cy="165862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6420" cy="165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Lucida Sans Unicode" w:cs="Comic Sans MS"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  <w:t xml:space="preserve">«Pourquoi cherchez-vous le Vivant parmi les mort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  <w:t xml:space="preserve">            </w:t>
                            </w:r>
                            <w:r>
                              <w:rPr>
                                <w:rFonts w:eastAsia="Lucida Sans Unicode" w:cs="Comic Sans MS" w:ascii="Comic Sans MS" w:hAnsi="Comic Sans MS"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zxx"/>
                              </w:rPr>
                              <w:t>Jésus n’est pas ici, il est ressuscité.» Luc 24, 5 et 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278.9pt;mso-wrap-distance-left:9.05pt;mso-wrap-distance-right:9.05pt;mso-wrap-distance-top:0pt;mso-wrap-distance-bottom:0pt;margin-top:235.4pt;mso-position-vertical-relative:text;margin-left:37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Comic Sans MS"/>
                          <w:b/>
                          <w:bCs/>
                          <w:u w:val="non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Dimanche de Pâqu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Heading3"/>
                        <w:rPr>
                          <w:rFonts w:eastAsia="Lucida Sans Unicode" w:cs="Tahoma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i/>
                          <w:iCs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  <w:t xml:space="preserve">Alléluia! Jésus ressuscité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i/>
                          <w:i/>
                          <w:iCs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Tahoma"/>
                          <w:i/>
                          <w:iCs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  <w:drawing>
                          <wp:inline distT="0" distB="0" distL="0" distR="0">
                            <wp:extent cx="1836420" cy="165862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6420" cy="165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Lucida Sans Unicode" w:cs="Comic Sans MS"/>
                          <w:i/>
                          <w:i/>
                          <w:iCs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i/>
                          <w:iCs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  <w:t xml:space="preserve">«Pourquoi cherchez-vous le Vivant parmi les mort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iCs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  <w:t xml:space="preserve">            </w:t>
                      </w:r>
                      <w:r>
                        <w:rPr>
                          <w:rFonts w:eastAsia="Lucida Sans Unicode" w:cs="Comic Sans MS" w:ascii="Comic Sans MS" w:hAnsi="Comic Sans MS"/>
                          <w:i/>
                          <w:iCs/>
                          <w:color w:val="auto"/>
                          <w:sz w:val="24"/>
                          <w:szCs w:val="24"/>
                          <w:lang w:val="fr-FR" w:eastAsia="zxx" w:bidi="zxx"/>
                        </w:rPr>
                        <w:t>Jésus n’est pas ici, il est ressuscité.» Luc 24, 5 et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sz w:val="56"/>
      <w:szCs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sz w:val="28"/>
      <w:szCs w:val="28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44"/>
      <w:szCs w:val="44"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52:15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