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5133975</wp:posOffset>
            </wp:positionV>
            <wp:extent cx="2171065" cy="1170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5086350</wp:posOffset>
            </wp:positionV>
            <wp:extent cx="7620000" cy="141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3476625</wp:posOffset>
            </wp:positionV>
            <wp:extent cx="2209165" cy="1143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87245</wp:posOffset>
            </wp:positionH>
            <wp:positionV relativeFrom="paragraph">
              <wp:posOffset>3448050</wp:posOffset>
            </wp:positionV>
            <wp:extent cx="7628890" cy="1409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1885950</wp:posOffset>
            </wp:positionV>
            <wp:extent cx="2152650" cy="1151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8510</wp:posOffset>
            </wp:positionH>
            <wp:positionV relativeFrom="paragraph">
              <wp:posOffset>1781175</wp:posOffset>
            </wp:positionV>
            <wp:extent cx="7667625" cy="1418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142875</wp:posOffset>
            </wp:positionV>
            <wp:extent cx="2171700" cy="1181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8985</wp:posOffset>
            </wp:positionH>
            <wp:positionV relativeFrom="paragraph">
              <wp:posOffset>95250</wp:posOffset>
            </wp:positionV>
            <wp:extent cx="7667625" cy="1466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6Z</dcterms:created>
  <dc:creator/>
  <dc:description/>
  <dc:language>en-US</dc:language>
  <cp:lastModifiedBy/>
  <cp:lastPrinted>2113-01-01T00:00:00Z</cp:lastPrinted>
  <dcterms:modified xsi:type="dcterms:W3CDTF">2009-11-05T13:12:52Z</dcterms:modified>
  <cp:revision>22</cp:revision>
  <dc:subject/>
  <dc:title/>
</cp:coreProperties>
</file>