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ETAIT UNE FOIS UN PETIT MOUTON QUI S'APPELAIT BERGER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VIVAIT AVEC SES PARENTS DANS UN JOLI CHAMP BIEN V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U LA VIE S'ECOULAIT, PAISIBLE, TRANQUILLE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RECEVAIT BEAUCOUP D'AMOUR ET DE TENDRESSE DE LA PART DE SA FAMIL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T AUSSI DE LA PART DE SIDONIE, LA GENTILLE PETITE BERGE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 JOUR QUE SES PARENTS ETAIENT BIEN OCCUPES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ESCENDIT SEUL JUSQU'A LA RIVIERE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QUELLE NE FUT PAS SA SURPRISE DE DECOUVRIR,  DANS L'EAU LIMPID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E MULTITUDE DE PETITS POISSONS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S AVAIENT VRAIMENT L'AIR DE S'AMUSER TOUS ENSEMB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S ALLAIENT DANS UN SENS , PUIS DANS UN AUT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S JOUAIENT SÛREMENT A PIGEON VOLE SUR LES GOUTTES D'EA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GERON SOUPIR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S POISSONS AVAIENT VRAIMENT L'AIR HEUREUX! ON SENTAIT VRAIMENT QU'ILS S'AIMAIENT LES UNS LES AUTRES. ILS  EN AVAIENT DE LA CHANC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I?  IL ETAIT TOUJOURS TOUT SEU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ONNE NE S'OCCUPAIT DE LUI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 VIE ETAIT TRIS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RSQUE BERGERON RENTRA DANS LE P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E COUCHA SOUS UN ARBRE ET DECIDA DE NE PLUS BOUGER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NE PLUS MANGE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S PARENTS S'INQUIETERENT CAR IL MAIGRISSAIT A VUE D'OE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ONIE, ELLE, SE DEMENAIT DANS TOUS LES SENS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LE LE CÂLINAIT, LUI CHANTAIT DES BERCEUSE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EGUISAIT EN CLOWN POUR LE FAIRE RIRE,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IS TOUT CELA NE SERVAIT A RI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 JOUR, SIDONIE ECLATA EN SANGLO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LE L'AIMAIT BIEN SON BERGERO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LE NE VOULAIT PAS QU'IL SOIT MAL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ND BERGERON VIT LES LARMES DE SIDONIE COULER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ELQUE CHOSE CHANGEA EN SON COEUR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EUT HONTE DE LUI-MÊME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CUN POISSON AU MONDE N'AVAIT LA CHA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'AVOIR UNE SI BONNE SIDONI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ORS, IL SE RAPPROCHA D'ELLE POUR LA CONSOL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T POUR LUI DEMANDER PARD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PUIS CE JOUR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GERON EST LE PLUS HEUREUX DE TOUS LES MOUTONS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es-c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40:33Z</dcterms:created>
  <dc:creator/>
  <dc:description/>
  <dc:language>en-US</dc:language>
  <cp:lastModifiedBy/>
  <cp:lastPrinted>2113-01-01T00:00:00Z</cp:lastPrinted>
  <dcterms:modified xsi:type="dcterms:W3CDTF">2017-01-13T07:10:57Z</dcterms:modified>
  <cp:revision>7</cp:revision>
  <dc:subject/>
  <dc:title/>
</cp:coreProperties>
</file>