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4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estions: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Réponse chez Marc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Réponse chez Matthieu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Réponse chez Luc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Réponse chez Jean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and le récit se déroule-t-il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i se rend au tombeau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Le tombeau est-il gardé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e peut-on dire sur le tombeau lorsque les femmes arrivent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i a ouvert le tombeau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44"/>
                <w:szCs w:val="44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44"/>
                <w:szCs w:val="44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44"/>
                <w:szCs w:val="44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44"/>
                <w:szCs w:val="44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44"/>
                <w:szCs w:val="44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44"/>
                <w:szCs w:val="44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Les femmes entrent-elles dans le tombeau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Les femmes voient-elles quelqu'un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i voient-elles? Décrire le ou les personnages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Les femmes ont-elles peur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40"/>
                <w:szCs w:val="40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40"/>
                <w:szCs w:val="40"/>
                <w:lang w:val="fr-FR" w:eastAsia="zxx" w:bidi="zxx"/>
              </w:rPr>
            </w:r>
          </w:p>
        </w:tc>
      </w:tr>
      <w:tr>
        <w:trPr>
          <w:trHeight w:val="4260" w:hRule="exact"/>
        </w:trPr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e dit l'apparition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Où vont les femmes ensuite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rbel" w:hAnsi="Corbel" w:eastAsia="Lucida Sans Unicode" w:cs="Corbel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Corbel" w:ascii="Corbel" w:hAnsi="Corbel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>
          <w:trHeight w:val="2081" w:hRule="exact"/>
        </w:trPr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Avant d'annoncer la Nouvelle aux apôtres, les femmes font-elles une rencontre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>
          <w:trHeight w:val="1687" w:hRule="exact"/>
        </w:trPr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Est-ce que les apôtres croient les femmes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>
          <w:trHeight w:val="1494" w:hRule="exact"/>
        </w:trPr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Est-ce que les apôtres se rendent au tombeau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>
          <w:trHeight w:val="2416" w:hRule="exact"/>
        </w:trPr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Les apôtres qui vont au tombeau croient-ils en la Résurrection de Jésus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  <w:tr>
        <w:trPr>
          <w:trHeight w:val="1494" w:hRule="exact"/>
        </w:trPr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i reste au tombeau après le passage des</w:t>
            </w:r>
          </w:p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apôtres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rinda" w:hAnsi="Vrinda" w:eastAsia="Lucida Sans Unicode" w:cs="Vrinda"/>
                <w:b w:val="false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Vrinda" w:ascii="Vrinda" w:hAnsi="Vrinda"/>
                <w:b w:val="false"/>
                <w:bCs w:val="false"/>
                <w:color w:val="auto"/>
                <w:sz w:val="28"/>
                <w:szCs w:val="28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4"/>
      </w:tblGrid>
      <w:tr>
        <w:trPr>
          <w:trHeight w:val="1033" w:hRule="exac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 xml:space="preserve">Qui voit-elle au tombeau?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e leur demande-t-elle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i voit-elle ensuite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Et que demande-t-elle?</w:t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Que dit Jésus pour que la femme le reconnaisse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  <w:t>Où va la femme ensuite?</w:t>
            </w:r>
          </w:p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40"/>
          <w:szCs w:val="40"/>
          <w:u w:val="single"/>
          <w:lang w:val="fr-FR" w:eastAsia="zxx" w:bidi="zxx"/>
        </w:rPr>
        <w:t>Conclusions:</w:t>
      </w:r>
    </w:p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40"/>
          <w:szCs w:val="40"/>
          <w:u w:val="single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fr-FR" w:eastAsia="zxx" w:bidi="zxx"/>
        </w:rPr>
        <w:t>Lorsque plusieurs personnes sont témoins d'un événement, elles ne le vivent pas de la même façon, elles ne le racontent pas de la même manière. Mais l'évènement a bien eu lieu!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fr-FR" w:eastAsia="zxx" w:bidi="zxx"/>
        </w:rPr>
        <w:t>La Résurrection de Jésus est racontée dans les quatre évangiles. Quatre récits différents qui ne sont pas des reportages mais qui disent tous que la Résurrection a bien eu lieu. Ces récits ont aussi des choses en commun.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  <w:t>Bilan commun aux quatre évangiles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80"/>
    <w:family w:val="swiss"/>
    <w:pitch w:val="variable"/>
  </w:font>
  <w:font w:name="Vrind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7:2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